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60955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6030" cy="7575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8910</wp:posOffset>
            </wp:positionH>
            <wp:positionV relativeFrom="paragraph">
              <wp:posOffset>635</wp:posOffset>
            </wp:positionV>
            <wp:extent cx="1256030" cy="75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Projekt  wspó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ł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 xml:space="preserve">finansowany  ze  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ś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rodków  Europejskiego  Funduszu  Rozwoju        Regionalnego  w  ramach  Programu  S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ą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siedztwa  Polska - Bia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ł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oru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ś -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 xml:space="preserve"> Ukraina                                        INTERREG  III A / TACIS  CBC</w:t>
      </w:r>
    </w:p>
    <w:p>
      <w:pPr>
        <w:pStyle w:val="NormalnyWeb"/>
        <w:spacing w:lineRule="auto" w:line="360" w:before="0" w:after="0"/>
        <w:rPr>
          <w:rFonts w:ascii="Times New Roman" w:hAnsi="Times New Roman" w:eastAsia="Tahoma" w:cs="Times New Roman"/>
          <w:b/>
          <w:b/>
          <w:color w:val="0000FF"/>
          <w:sz w:val="24"/>
          <w:szCs w:val="24"/>
        </w:rPr>
      </w:pPr>
      <w:r>
        <w:rPr>
          <w:rFonts w:eastAsia="Tahoma" w:cs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left="0" w:hanging="400"/>
        <w:rPr/>
      </w:pPr>
      <w:r>
        <w:rPr>
          <w:rFonts w:cs="Times New Roman" w:ascii="Times New Roman" w:hAnsi="Times New Roman"/>
          <w:b/>
          <w:sz w:val="54"/>
        </w:rPr>
        <w:t xml:space="preserve">          </w:t>
      </w:r>
      <w:r>
        <w:rPr>
          <w:rFonts w:cs="Times New Roman" w:ascii="Times New Roman" w:hAnsi="Times New Roman"/>
          <w:b/>
          <w:sz w:val="54"/>
        </w:rPr>
        <w:t xml:space="preserve">SPECYFIKACJA  ISTOTNYCH               </w:t>
      </w:r>
    </w:p>
    <w:p>
      <w:pPr>
        <w:pStyle w:val="Normal"/>
        <w:shd w:fill="FFFFFF" w:val="clear"/>
        <w:ind w:left="0" w:hanging="400"/>
        <w:rPr/>
      </w:pPr>
      <w:r>
        <w:rPr>
          <w:rFonts w:cs="Times New Roman" w:ascii="Times New Roman" w:hAnsi="Times New Roman"/>
          <w:b/>
          <w:sz w:val="54"/>
        </w:rPr>
        <w:t xml:space="preserve">           </w:t>
      </w:r>
      <w:r>
        <w:rPr>
          <w:rFonts w:cs="Times New Roman" w:ascii="Times New Roman" w:hAnsi="Times New Roman"/>
          <w:b/>
          <w:sz w:val="54"/>
        </w:rPr>
        <w:t>WARUNKÓW  ZAMÓWIENIA</w:t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0" w:hanging="0"/>
        <w:jc w:val="center"/>
        <w:rPr>
          <w:rFonts w:ascii="Times New Roman" w:hAnsi="Times New Roman" w:cs="Times New Roman"/>
          <w:b/>
          <w:b/>
          <w:sz w:val="54"/>
        </w:rPr>
      </w:pPr>
      <w:r>
        <w:rPr>
          <w:rFonts w:cs="Times New Roman" w:ascii="Times New Roman" w:hAnsi="Times New Roman"/>
          <w:b/>
          <w:sz w:val="54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  POSTĘPOWANIU  O  UDZIELENIE  ZAMÓWIENIA  PUBLICZNEGO </w:t>
        <w:br/>
        <w:t>PROWADZONYM  W  TRYBIE  PRZETARGU  NIEOGRANICZONEGO  NA</w:t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6"/>
          <w:szCs w:val="28"/>
        </w:rPr>
      </w:pPr>
      <w:r>
        <w:rPr>
          <w:rFonts w:cs="Times New Roman" w:ascii="Times New Roman" w:hAnsi="Times New Roman"/>
          <w:b/>
          <w:sz w:val="46"/>
          <w:szCs w:val="28"/>
        </w:rPr>
        <w:t>OPRACOWANIE  DOKUMENTACJI  PROJEKTOWEJ  PRZEBUDOWY  ULIC  MIEJSKICH  I  POWIATOWY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6"/>
          <w:szCs w:val="28"/>
        </w:rPr>
        <w:t>W  HAJNÓWC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iCs/>
          <w:sz w:val="40"/>
          <w:szCs w:val="40"/>
        </w:rPr>
        <w:t>BI. 341 / 16 / 200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400" w:hanging="4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tość  szacunkowa  zamówienia  nie  przekracza  równowartości  </w:t>
      </w:r>
    </w:p>
    <w:p>
      <w:pPr>
        <w:pStyle w:val="Normal"/>
        <w:spacing w:lineRule="auto" w:line="240"/>
        <w:ind w:left="357" w:hanging="403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kwot  określonych  na  podstawie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art. 11  ust. 8  ustawy  z  dnia  29 stycznia  </w:t>
      </w:r>
    </w:p>
    <w:p>
      <w:pPr>
        <w:pStyle w:val="Normal"/>
        <w:spacing w:lineRule="auto" w:line="240"/>
        <w:ind w:left="357" w:hanging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04 roku  Prawo  zamówień  publicznych  </w:t>
      </w:r>
      <w:r>
        <w:rPr>
          <w:rFonts w:cs="Times New Roman" w:ascii="Times New Roman" w:hAnsi="Times New Roman"/>
          <w:sz w:val="28"/>
          <w:szCs w:val="28"/>
        </w:rPr>
        <w:t>(Dz. U. Nr 19, poz. 177                             z  późniejszymi  zmianami)</w:t>
      </w:r>
    </w:p>
    <w:p>
      <w:pPr>
        <w:pStyle w:val="Normal"/>
        <w:spacing w:lineRule="auto" w:line="240"/>
        <w:ind w:left="357" w:hanging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hanging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I. Nazwa i adres zamawiającego</w:t>
      </w:r>
    </w:p>
    <w:p>
      <w:pPr>
        <w:pStyle w:val="Normal"/>
        <w:spacing w:lineRule="auto" w:line="24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03" w:hanging="40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 Miejska  Hajnówka</w:t>
      </w:r>
    </w:p>
    <w:p>
      <w:pPr>
        <w:pStyle w:val="Normal"/>
        <w:rPr>
          <w:b/>
          <w:b/>
        </w:rPr>
      </w:pPr>
      <w:r>
        <w:rPr>
          <w:b/>
        </w:rPr>
        <w:t>ul. Aleksego  Zina  1</w:t>
      </w:r>
    </w:p>
    <w:p>
      <w:pPr>
        <w:pStyle w:val="Normal"/>
        <w:rPr>
          <w:b/>
          <w:b/>
        </w:rPr>
      </w:pPr>
      <w:r>
        <w:rPr>
          <w:b/>
        </w:rPr>
        <w:t>17 - 200 Hajnówka</w:t>
      </w:r>
    </w:p>
    <w:p>
      <w:pPr>
        <w:pStyle w:val="Normal"/>
        <w:rPr/>
      </w:pPr>
      <w:r>
        <w:rPr>
          <w:b/>
        </w:rPr>
        <w:t xml:space="preserve">tel. (085) 682 2180, fax. </w:t>
      </w:r>
      <w:r>
        <w:rPr>
          <w:b/>
          <w:lang w:val="de-DE"/>
        </w:rPr>
        <w:t>(085) 682 299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5">
        <w:r>
          <w:rPr>
            <w:rStyle w:val="InternetLink"/>
            <w:b/>
            <w:lang w:val="de-DE"/>
          </w:rPr>
          <w:t>hajnowka@hajnowka.pl</w:t>
        </w:r>
      </w:hyperlink>
      <w:r>
        <w:rPr>
          <w:b/>
          <w:lang w:val="de-DE"/>
        </w:rPr>
        <w:t xml:space="preserve">,  </w:t>
      </w:r>
      <w:hyperlink r:id="rId6">
        <w:r>
          <w:rPr>
            <w:rStyle w:val="InternetLink"/>
            <w:b/>
            <w:lang w:val="de-DE"/>
          </w:rPr>
          <w:t>www.hajnowka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NIP:  6030006341  </w:t>
      </w:r>
    </w:p>
    <w:p>
      <w:pPr>
        <w:pStyle w:val="Normal"/>
        <w:rPr>
          <w:b/>
          <w:b/>
        </w:rPr>
      </w:pPr>
      <w:r>
        <w:rPr>
          <w:b/>
        </w:rPr>
        <w:t>REGON: 050658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a  dalej  “Zamawiającym”  zaprasza  do  udziału  w  postępowaniu  o  zamówienie  publiczne  pn.: </w:t>
      </w:r>
      <w:r>
        <w:rPr>
          <w:rFonts w:cs="Times New Roman" w:ascii="Times New Roman" w:hAnsi="Times New Roman"/>
          <w:b/>
          <w:sz w:val="24"/>
          <w:szCs w:val="24"/>
        </w:rPr>
        <w:t>„Opracowanie  dokumentacji  projektowe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ebudowy  ulic  miejskich  i  powiatowych w  Hajnówce”</w:t>
      </w:r>
      <w:r>
        <w:rPr>
          <w:rFonts w:cs="Times New Roman" w:ascii="Times New Roman" w:hAnsi="Times New Roman"/>
          <w:sz w:val="24"/>
          <w:szCs w:val="24"/>
        </w:rPr>
        <w:t xml:space="preserve">  zgodnie  z  wymaganiami  określonymi  w  niniejszej  Specyfikacji  istotnych  warunków  zamówienia, zwanej  dalej  „SIWZ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ryb udziele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 będzie  prowadzone  na  podstawie  przepisów  ustawy  z  dnia  29 stycznia  2004 r.  Prawo  zamówień  publicznych  (Dz. U. Nr  19, poz. 177  wraz  z  póź. zm.), a  w  szczególności  na  podstawie  art. 10  ust. 1 oraz  art.  39 - 46  wskazanej  ustawy, a  w  sprawach   nieuregulowanych  ustawą, na  podstawie  przepisów  ustawy  z  dnia  23 kwietnia  1964 roku  Kodeks  cywilny      (Dz. U.  Nr  16  poz. 93  wraz  z  późniejszymi  zmianami).</w:t>
      </w:r>
    </w:p>
    <w:p>
      <w:pPr>
        <w:pStyle w:val="Normal"/>
        <w:shd w:fill="FFFFFF" w:val="clear"/>
        <w:spacing w:lineRule="auto" w:line="240"/>
        <w:ind w:left="400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 prowadzone  będzie  w  trybie  przetargu  nieograniczonego dla  zamówienia             </w:t>
      </w:r>
    </w:p>
    <w:p>
      <w:pPr>
        <w:pStyle w:val="Normal"/>
        <w:shd w:fill="FFFFFF" w:val="clear"/>
        <w:spacing w:lineRule="auto" w:line="240"/>
        <w:ind w:left="-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artości  szacunkowej  nie  przekraczającej  równowartości  </w:t>
      </w:r>
      <w:r>
        <w:rPr>
          <w:rFonts w:cs="Times New Roman" w:ascii="Times New Roman" w:hAnsi="Times New Roman"/>
          <w:iCs/>
          <w:sz w:val="24"/>
          <w:szCs w:val="24"/>
        </w:rPr>
        <w:t>kwot  określonych  na  podstawie</w:t>
      </w:r>
    </w:p>
    <w:p>
      <w:pPr>
        <w:pStyle w:val="Normal"/>
        <w:shd w:fill="FFFFFF" w:val="clear"/>
        <w:spacing w:lineRule="auto" w:line="24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rt. 11  ust. 8  ustawy  z  dnia  29 stycznia  2004 roku  Prawo  zamówień  publicznych  </w:t>
      </w:r>
      <w:r>
        <w:rPr>
          <w:rFonts w:cs="Times New Roman" w:ascii="Times New Roman" w:hAnsi="Times New Roman"/>
          <w:sz w:val="24"/>
          <w:szCs w:val="24"/>
        </w:rPr>
        <w:t>(Dz. U. Nr 19, poz. 177  z  późniejszymi  zmianami)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przedmiotu zamówieni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 zamówienia  jest  opracowanie  dokumentacji  projektowej  przebudowy  n/w  ulic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miejskich  i  powiatowych  w  Hajnówce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 Nr 1: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1. Przebudowa  ul. Prostej  w  Hajnówce  o długości  ok. 1 074 mb, projektowana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zerokość  ulicy  7,0 m.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2. Przebudowa  ul. Targowej  w  Hajnówce  o dł. ok. 1 024 mb, projektowana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zerokość  ulicy  7,0 m.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3. Przebudowa  ul. Dolnej  w  Hajnówce  o dł. ok. 650 mb, projektowana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zerokość  ulicy  7,0 m.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4. Przebudowa  ul. Poddolnej  w  Hajnówce  o dł. ok. 1 150 mb, projektowana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zerokość  ulicy  7,0 m.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5. Przebudowa  ul. Ks. A. Dziewiatowskiego  w  Hajnówce  o dł. ok. 412 mb,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rojektowana  szerokość  ulicy  6,0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 Nr 2: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1. Przebudowa  ul. Armii  Krajowej  (odcinek  od  ul. Rakowieckiego  do                       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l. 3 Maja  przy  zachowaniu  istniejącej  szerokości  ulicy)  +  ul. Kolejki  Leśne,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 Hajnówce  (projektowana  szerokość  ulicy  5,0 m)  o dł. odpowiednio  około0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15 mb i  773 mb,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2. Przebudowa  ul. Fabrycznej  w  Hajnówce  o dł. ok. 357 mb, projektowana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zerokość  ulicy  5,0 m.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3. Przebudowa  ul. Bagiennej, Żwirowej  i  Wąskiej  w  Hajnówce  o  łącznej                        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ł. ok. 800 mb, projektowana  szerokość  ulic  5,0 m.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4. Przebudowa  ul. Poziomkowej  w  Hajnówce  o dł. ok. 166 mb, projektowana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zerokość  ulicy  5,0 m.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5. Przebudowa  ul. Malinowej  w  Hajnówce  o dł. ok. 166 mb, projektowana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zerokość  ulicy  5,0 m.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6. Przebudowa  ul. Żeromskiego, Sienkiewicza, Kraszewskiego  i  Prusa          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w  Hajnówce  o łącznej  dł. ok. 1 037 mb, projektowana  szerokość  ulic  5,0 m.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7. Przebudowa  ulicy  bez  nazwy  (przedłużenie  ul. Elektrycznej)                   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w  Hajnówce  o dł. ok. 210 mb, projektowana  szerokość  ulicy  5,0 m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 przebudowy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 przebudowa  ulic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 budowa  lub  przebudowa  kanalizacji  deszczowej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budowa  lub  przebudowa  istniejących  linii  energetycznych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 oświetleniowych,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przebudowa  istniejących  linii  telekomunikacyjnych  i  sieci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odociągowych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 budowa  ścieżek  rowerowych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 budowa  chodników  wraz  z  wjazdami  bramowym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 przebudowa  wszystkich  istniejących  przepustów  drogowych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uzyska  wszelkie  wymagane, zgodnie  z  polskim  prawem, uzgodnienia,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inie  i  decyzje  administracyjne  niezbędne  do  opracowania  dokumentacji  projektowo - 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kosztorysowej  budowy  ulic</w:t>
      </w:r>
      <w:r>
        <w:rPr>
          <w:bCs/>
          <w:kern w:val="2"/>
        </w:rPr>
        <w:t>,</w:t>
      </w:r>
      <w:r>
        <w:rPr/>
        <w:t xml:space="preserve"> a  w  szczególności :</w:t>
      </w:r>
    </w:p>
    <w:p>
      <w:pPr>
        <w:pStyle w:val="NormalnyWeb"/>
        <w:spacing w:before="0" w:after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wypis  z  planu  zagospodarowania  przestrzennego  miasta  Hajnówk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przygotowanie  materiałów  niezbędnych  do  uzyskania  decyzji  o  środowiskowyc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warunkowaniach  zgody  na  realizację  przedsięwzięci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. opracowanie  raportu  o  oddziaływaniu  na  środowisko, o  ile  takowy  będzie  konieczny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. opracowanie  operatu  wodnoprawnego  oraz  uzyskanie  pozwolenia  wodnoprawnego  wraz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  wykonaniem  wszelkich  niezbędnych  do  tego  celu  badań, opracowań  i  analiz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. wykonanie  pomiary  geodezyjne  i  inwentaryzacji, o  ile  takowe  będą  konieczne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. wykonanie  badań  geotechnicznych  gruntu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. opracowanie  innych, uznanych  za  konieczne  przez  Wykonawcę  bądź  stosowne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nstytucje  i  urzędy, opracowań  i  badań,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. opracowanie  kompletnej  dokumentacji  projektowo - kosztorysowej  wraz  z  projektami  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anżowymi  w  zakresie  określonym  we  wzorze  umowy  stanowiącym  </w:t>
      </w:r>
      <w:r>
        <w:rPr>
          <w:rFonts w:cs="Times New Roman" w:ascii="Times New Roman" w:hAnsi="Times New Roman"/>
          <w:sz w:val="24"/>
          <w:szCs w:val="24"/>
        </w:rPr>
        <w:t>załącznik  Nr 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  SIWZ,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. uzy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skanie  wszelkich  uzgodnień, opinii  i  materiałów  nie</w:t>
      </w:r>
      <w:r>
        <w:rPr>
          <w:rFonts w:cs="Times New Roman" w:ascii="Times New Roman" w:hAnsi="Times New Roman"/>
          <w:sz w:val="24"/>
          <w:szCs w:val="24"/>
        </w:rPr>
        <w:t xml:space="preserve">zbędnych  do  uzyskania 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zwolenia   na  budowę,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. uzyskanie, w  imieniu  Zamawiającego  prawomocnego  pozwolenia  na  budowę, 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 przystąpieniem  do  projektowania, Wykonawca  opracuje  wariantową  koncepcję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ponowanych  rozwiązań  i  przedłoży  ją  do  akceptacji  Zamawiającego, jak  również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zyska  akceptację</w:t>
      </w:r>
      <w:r>
        <w:rPr>
          <w:rFonts w:cs="Times New Roman" w:ascii="Times New Roman" w:hAnsi="Times New Roman"/>
          <w:sz w:val="24"/>
          <w:szCs w:val="22"/>
        </w:rPr>
        <w:t xml:space="preserve">  jednostek  opiniujących.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Wykonawca  zobowiązany  jest  do  bieżącego  uzgadniania  prac  projektowych  i  uzyskiwania </w:t>
        <w:br/>
        <w:t xml:space="preserve">     akceptacji  Zamawiającego  oraz  do  przedłożenia  Zamawiającemu  opracowanej  dokumentacji  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projektowej  do  zatwierdzenia  przed  złożeniem  wniosku  o  wydanie  pozwolenia  na  budowę,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>w  terminie  umożliwiającym  wprowadzenie  ewentualnych  zmian  do  projektu.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a  dokumentacja  musi  spełniać  wymagania  określone  aktualnymi  przepisami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wa, m.in.:</w:t>
      </w:r>
    </w:p>
    <w:p>
      <w:pPr>
        <w:pStyle w:val="NormalnyWeb"/>
        <w:numPr>
          <w:ilvl w:val="0"/>
          <w:numId w:val="2"/>
        </w:numPr>
        <w:spacing w:before="0" w:after="0"/>
        <w:ind w:left="1276" w:hanging="425"/>
        <w:rPr/>
      </w:pPr>
      <w:r>
        <w:rPr>
          <w:bCs/>
        </w:rPr>
        <w:t xml:space="preserve">Rozporządzenia  Ministra  Infrastruktury  </w:t>
      </w:r>
      <w:r>
        <w:rPr/>
        <w:t xml:space="preserve">z  dnia  3 lipca  2003 roku  </w:t>
      </w:r>
      <w:r>
        <w:rPr>
          <w:bCs/>
        </w:rPr>
        <w:t>w  sprawie szczegółowego  zakresu  i  formy  projektu  budowlanego  (Dz. U. z 2003 r., Nr 120, poz. 1133)</w:t>
      </w:r>
      <w:r>
        <w:rPr/>
        <w:t xml:space="preserve">, </w:t>
      </w:r>
    </w:p>
    <w:p>
      <w:pPr>
        <w:pStyle w:val="NormalnyWeb"/>
        <w:numPr>
          <w:ilvl w:val="0"/>
          <w:numId w:val="2"/>
        </w:numPr>
        <w:spacing w:before="0" w:after="0"/>
        <w:ind w:left="1276" w:hanging="425"/>
        <w:rPr/>
      </w:pPr>
      <w:r>
        <w:rPr/>
        <w:t>Rozporządzenia  Ministra  Infrastruktury  z  dnia  2 września  2004 roku  w  sprawie szczegółowego  zakresu  i  formy  dokumentacji  projektowej, specyfikacji technicznych  wykonania  i  odbioru  robót  budowlanych  oraz  programu funkcjonalno - użytkowego  (Dz. U. Nr. 202, poz. 2072  wraz  z  póź. zmianami),</w:t>
      </w:r>
    </w:p>
    <w:p>
      <w:pPr>
        <w:pStyle w:val="NormalnyWeb"/>
        <w:numPr>
          <w:ilvl w:val="0"/>
          <w:numId w:val="2"/>
        </w:numPr>
        <w:spacing w:before="0" w:after="0"/>
        <w:ind w:left="1276" w:hanging="425"/>
        <w:rPr/>
      </w:pPr>
      <w:r>
        <w:rPr/>
        <w:t>Rozporządzenia  Ministra  Infrastruktury  z  dnia  18 maja  2004 roku  w  sprawie określenia  metod  i  podstaw  sporządzania  kosztorysu  inwestorskiego, obliczania planowanych  kosztów  prac  projektowych  oraz  planowanych  kosztów  robót budowlanych  określonych  w  programie  funkcjonalno - użytkowym  (Dz. U. Nr 130, poz. 1389),</w:t>
      </w:r>
    </w:p>
    <w:p>
      <w:pPr>
        <w:pStyle w:val="Normal"/>
        <w:ind w:left="1068" w:hanging="400"/>
        <w:rPr>
          <w:b/>
          <w:b/>
          <w:bCs/>
          <w:color w:val="000000"/>
          <w:sz w:val="32"/>
          <w:effect w:val="blinkBackground"/>
        </w:rPr>
      </w:pPr>
      <w:r>
        <w:rPr>
          <w:rFonts w:eastAsia="Arial"/>
          <w:b/>
          <w:color w:val="000000"/>
        </w:rPr>
        <w:t xml:space="preserve">                                         </w:t>
      </w:r>
      <w:r>
        <w:rPr>
          <w:b/>
          <w:color w:val="000000"/>
          <w:sz w:val="32"/>
          <w:szCs w:val="32"/>
        </w:rPr>
        <w:t>CPV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z w:val="32"/>
          <w:effect w:val="blinkBackground"/>
        </w:rPr>
        <w:t xml:space="preserve">  74.23.20.00 - 4</w:t>
      </w:r>
    </w:p>
    <w:p>
      <w:pPr>
        <w:pStyle w:val="Normal"/>
        <w:ind w:left="0" w:hanging="0"/>
        <w:rPr>
          <w:b/>
          <w:b/>
          <w:bCs/>
          <w:color w:val="000000"/>
          <w:sz w:val="32"/>
          <w:u w:val="single"/>
          <w:effect w:val="blinkBackground"/>
        </w:rPr>
      </w:pPr>
      <w:r>
        <w:rPr>
          <w:b/>
          <w:bCs/>
          <w:color w:val="000000"/>
          <w:sz w:val="32"/>
          <w:u w:val="single"/>
          <w:effect w:val="blinkBackground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IV. Termin wykonania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 termin  realizacji  zamówienia  -  </w:t>
      </w:r>
      <w:r>
        <w:rPr>
          <w:rFonts w:cs="Times New Roman" w:ascii="Times New Roman" w:hAnsi="Times New Roman"/>
          <w:b/>
          <w:sz w:val="24"/>
          <w:szCs w:val="24"/>
        </w:rPr>
        <w:t>15 maja  2008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pis warunków udziału w postępowaniu oraz opis sposobu dokonywania                       oceny  spełniania tych warun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</w:rPr>
        <w:t xml:space="preserve">1. O  udzielenie  zamówienia  mogą  ubiegać  się  oferenci, którzy :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. spełniają  warunki  określone  w  art. 22  ust. 1  ustawy z  dnia  29 stycznia  2004 roku  prawo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amówień  publicznych  (Dz. U. Nr 19, poz. 177  wraz  z  późniejszymi  zmianami).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b. nie  podlegają  wykluczeniu  z  postępowania  o  udzielenie  zamówienia  na  podstawie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rt. 24  ust. 1  i  2  ustawy z  dnia  29 stycznia  2004 roku  prawo  zamówień  publicznych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Dz. U. Nr 19, poz. 177  wraz  z  późniejszymi  zmianami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. złożą  oświadczenia  o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 zapoznaniu  się  z  warunkami  postępowania  i  przyjęciu  ich  bez  zastrzeżeń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 zapoznaniu  się  z  istotnymi  postanowieniami  umowy  stanowiącej  załącznik  Nr 5  do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specyfikacji  istotnych  warunków  zamówienia  i  zobowiązaniu  się  w  przypadku  wyboru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oferty  do  zawarcia  umowy  na  zawartych  tam  warunkach,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 uzyskaniu  wszelkich  informacji  niezbędnych  do  przygotowania  oferty  i  właściwego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wykonania  zamówienia,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oświadczenie  o  związaniu  niniejszą  ofertą  na  czas  wskazany  w  SIWZ, tj. 30 dni.</w:t>
      </w:r>
    </w:p>
    <w:p>
      <w:pPr>
        <w:pStyle w:val="Pkt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  udzielenie  zamówienia  mogą  się  ubiegać  Wykonawcy  występujący  wspólnie. </w:t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onawcy  ubiegający  się  wspólnie  o  udzielenie  zamówienia  ustanawiają  pełnomocnika  </w:t>
      </w:r>
    </w:p>
    <w:p>
      <w:pPr>
        <w:pStyle w:val="Pkt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 reprezentowania  ich  w  postępowaniu  o  udzielenie  zamówienia  albo  reprezentowania </w:t>
        <w:br/>
        <w:t xml:space="preserve">    w  postępowaniu  i  zawarcia  umowy  w  sprawie  zamówienia  publicznego. </w:t>
      </w:r>
    </w:p>
    <w:p>
      <w:pPr>
        <w:pStyle w:val="Tekstpodstawowy3"/>
        <w:spacing w:before="0" w:after="0"/>
        <w:jc w:val="left"/>
        <w:rPr/>
      </w:pPr>
      <w:r>
        <w:rPr>
          <w:sz w:val="24"/>
        </w:rPr>
        <w:t xml:space="preserve">3. Ocena  spełniania  w/w  warunków  dokonana  zostanie  zgodnie  z  formułą  „spełnia - nie   </w:t>
      </w:r>
    </w:p>
    <w:p>
      <w:pPr>
        <w:pStyle w:val="Tekstpodstawowy3"/>
        <w:spacing w:before="0" w:after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spełnia”  w  oparciu  o  informacje  zawarte  w  dokumentach  i  oświadczeniach    </w:t>
      </w:r>
    </w:p>
    <w:p>
      <w:pPr>
        <w:pStyle w:val="Tekstpodstawowy3"/>
        <w:spacing w:before="0" w:after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wyszczególnionych  w  rozdziale  VI  niniejszej  SIWZ. Z  treści  załączonych  dokumentów   </w:t>
      </w:r>
    </w:p>
    <w:p>
      <w:pPr>
        <w:pStyle w:val="Tekstpodstawowy3"/>
        <w:spacing w:before="0" w:after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musi  wynikać  jednoznacznie, iż  w/w  warunki  wykonawca  spełni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VI. Informacje  o  oświadczeniach  i  dokumentach, jakie  mają  dostarczyć  wykonawcy            w  celu  potwierdzenia spełniania  warunków  udziału  w  postępowaniu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 celu  potwierdzenia  spełniania  warunków  udziału  w postępowaniu  Wykonawcy  zobowiązani  są  dostarczyć  w  ofercie  następujące  oświadczenia  i  dokumenty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pełniony  formularz  ofertowy  (wg  załącznika  Nr  1  do  SIWZ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świadczenie  o  spełnieniu  warunków  określonych  w  art.  22  ust. 1  oraz  art. 24  ustawy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  dnia  29 stycznia  2004 roku  prawo  zamówień  publicznych  (Dz. U. Nr 19, poz. 177  wraz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  późniejszymi  zmianami) (wg  załącznika  Nr  2  do  SIWZ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3. Aktualny  odpis  z  właściwego  rejestru  lub  aktualne  zaświadczenie  o  wpisie  do  ewidencji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ziałalności  gospodarczej, wystawione  nie  wcześniej  niż  6 miesięcy  przed  upływem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erminu  składania  ofert.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W  przypadku  składania  oferty  przez  Wykonawców  występujących  wspólnie, zaświadczenie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musi  być  złożone  przez  każdego  Wykonawcę.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ykaz  osób  i  podmiotów, które  będą  uczestniczyć  w  wykonaniu  zamówienia, wraz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  informacjami  na  temat  ich  kwalifikacji  zawodowych, doświadczenia  niezbędnych  do  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konania  zamówienia  -  załącznik  Nr  3  do  SIWZ..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 xml:space="preserve">Do  wykazu  należy  dołączyć  kserokopie  uprawnień  budowlanych i aktualnego zaświadczenia 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o  przynależności  do  Polskiej  Izby  Inżynierów  Budownictw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5. Oświadczenia  wymienione  w  rozdziale  V  pkt. 1c  SIWZ  -  załącznik  Nr 4  do  SIWZ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6. Umowa  podpisana  przez  Wykonawców w przypadku  podmiotów  wspólnie  ubiegających się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  udzielenie  zamówienia  publicznego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Brak  jakiegokolwiek  z  dokumentów  wymienionych  w  rozdziale  VI  lub  złożenie  dokumentu w  niewłaściwej  formie  (np. nie  poświadczone  przez  wykonawcę  za  zgodność  z  oryginałem  kopie  lub  odpisy)  spowoduje  wykluczenie  oferenta  z  udziału  w  postępowaniu  i  odrzucenie  oferty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</w:rPr>
        <w:t>VII. Informacja  o  sposobie  porozumiewania  się  zamawiającego  z  wykonawcami  oraz przekazywania  oświadczeń   i  dokumentów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szelkie  oświadczenia, wnioski, pytania, zawiadomienia  oraz  informacje  zamawiający  oraz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konawcy  przekazują  pisemnie. Oferenci  mogą  zwracać  się  do  Zamawiającego  o  wyja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śnienia  dotyczące  wszelkich  wątpliwości  związanych  ze  SIWZ, sposobem  przygotow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  złożenia  oferty, kierując  swoje  zapytania  na  piśmie  na  adres: Urząd  Miasta  Hajnówk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-200 Hajnówka, ul. Aleksego  Zina  1. Zapytania  mogą  być  składane  faksem  lub  e-mailem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pod  numery  podane  w  rozdziale  I), pod  warunkiem  niezwłocznego  potwierdzenia  treści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pytania  na  piśmie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</w:rPr>
        <w:t xml:space="preserve">Nie  udziela  się  ustnych  i  telefonicznych  informacji, wyjaśnień  czy  odpowiedzi  na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kierowane  do  Zamawiającego  zapytania  w  sprawach  wymagających  zachowania  pisemności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postępowania.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</w:rPr>
        <w:t xml:space="preserve">3. Zamawiający  niezwłocznie  udzieli  odpowiedzi  na  wszelkie  pytania  związane  z  prowa -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zonym  postępowaniem  pod  warunkiem, że  zapytanie  zostanie  złożone  w  siedzibie 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mawiającego  nie  później  niż  6 dni  przed  terminem  składania  ofert.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</w:rPr>
        <w:t xml:space="preserve">4. Treść  wyjaśnienia  zostanie  przekazana  jednocześnie  wszystkim  oferentom, którym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ręczono  SIWZ , bez  ujawnienia  źródła  zapytania.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</w:rPr>
        <w:t xml:space="preserve">5. W  toku  oceny  ofert  Zamawiający  może  żądać  od  oferentów  pisemnych  wyjaśnień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tyczących  treści  złożonej  oferty. 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sobami  po  stronie  Zamawiającego  upoważnionymi  do  kontaktowania  się  z  oferentami  są: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Andrzej  Hajduk  tel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085) 682 6443, fax. (085) 682 2875,                                                           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Jarosław  Kicel  tel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085) 682 2875, fax. (085) 682 2875,                                                            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d  poniedziałku  do  piątku  w  godzinach  8.oo - 14.o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Wymagania  dotyczące  wadiu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nie  żąda  od  Wykonawców  wniesienia  wadiu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 Termin  związania  ofertą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1. Termin  związania  oferentów  złożoną  ofertą  wynosi  30 dni.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ieg  terminu  rozpoczyna  się  wraz  z  upływem  terminu  składania  ofert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 uzasadnionych  przypadkach  na  co  najmniej  7 dni  przed  upływem  terminu  związania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ertą  Zamawiający  może  tylko  raz  zwrócić  się  do  Wykonawców  o  wyrażenie  zgody  na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dłużenie  tego  terminu  o  oznaczony  okres, nie  dłuższy  jednak  niż  60 dni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. Sposób  przygotowywania  oferty</w:t>
      </w:r>
    </w:p>
    <w:p>
      <w:pPr>
        <w:pStyle w:val="TextBody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normalnyTimesNewRoman"/>
        <w:spacing w:before="0" w:after="0"/>
        <w:ind w:left="120" w:hanging="0"/>
        <w:rPr/>
      </w:pPr>
      <w:r>
        <w:rPr/>
        <w:t xml:space="preserve">1. Oferta  powinna  stosować  się  do  zasad  określonych  w  ustawie  z  dnia  29 stycznia  2004 r.  </w:t>
      </w:r>
    </w:p>
    <w:p>
      <w:pPr>
        <w:pStyle w:val="TekstnormalnyTimesNewRoman"/>
        <w:spacing w:before="0" w:after="0"/>
        <w:ind w:left="120" w:hanging="0"/>
        <w:jc w:val="left"/>
        <w:rPr>
          <w:color w:val="000000"/>
        </w:rPr>
      </w:pPr>
      <w:r>
        <w:rPr/>
        <w:t xml:space="preserve">    </w:t>
      </w:r>
      <w:r>
        <w:rPr/>
        <w:t xml:space="preserve">Prawo  zamówień  publicznych  (Dz. U. Nr 19, poz. 177  z  późn. zm.)  i  </w:t>
      </w:r>
      <w:r>
        <w:rPr>
          <w:color w:val="000000"/>
        </w:rPr>
        <w:t xml:space="preserve">zawierać  wszystkie </w:t>
      </w:r>
    </w:p>
    <w:p>
      <w:pPr>
        <w:pStyle w:val="TekstnormalnyTimesNewRoman"/>
        <w:spacing w:before="0" w:after="0"/>
        <w:ind w:left="120" w:hanging="0"/>
        <w:jc w:val="left"/>
        <w:rPr/>
      </w:pPr>
      <w:r>
        <w:rPr/>
        <w:t xml:space="preserve">    </w:t>
      </w:r>
      <w:r>
        <w:rPr/>
        <w:t>wymagane  dokumenty, oświadczenia  i  załączniki, o  których  mowa  w  SIWZ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Oferent  ma  prawo  złożyć  tylko  jedną  ofertę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Oferta  powinna  być  sporządzona  na  formularzu  stanowiącym  załącznik  Nr 1  do  SIWZ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Ofertę  musi  być  napisana  w  języku  polskim  na  maszynie  do  pisania  lub  komputerz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Upoważnienie  do  podpisania  oferty  przez  osobę  upoważnioną  do  reprezentowania  Wyko -   </w:t>
      </w:r>
    </w:p>
    <w:p>
      <w:pPr>
        <w:pStyle w:val="Normal"/>
        <w:spacing w:lineRule="auto" w:line="240"/>
        <w:ind w:left="360" w:hanging="4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wcy  i  zaciągania  zobowiązań  w  wysokości  odpowiadającej  cenie  oferty  powinno  być  dołączone  do  oferty, o ile  nie  wynika  to  z  innych  dokumentów  dołączonych  do  oferty  (np. odpisu  z  rejestru  handlowego, zaświadczenia  o  wpisie  do  ewidencji  działalności  gospodarczej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Wszystkie  strony  oferty, w  tym  także  załączniki, muszą  być  ponumerowane  i  podpisane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z  osobę  podpisującą  ofertę, a  całość  zszyta  w  sposób  trwały  uniemożliwiający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padnięcie  jakiegokolwiek  dokumentu. Nie  spięcie  dokumentów  w  ofercie  w  sposób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rwały  nie  powoduje  odrzucenia  lub  unieważnienia  oferty.  </w:t>
      </w:r>
    </w:p>
    <w:p>
      <w:pPr>
        <w:pStyle w:val="Normal"/>
        <w:spacing w:lineRule="auto" w:line="240"/>
        <w:ind w:left="120" w:hanging="4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Wszelkie  poprawki  lub  zmiany  w  tekście  oferty  muszą  być  parafowane  własnoręcznie  </w:t>
      </w:r>
    </w:p>
    <w:p>
      <w:pPr>
        <w:pStyle w:val="Normal"/>
        <w:spacing w:lineRule="auto" w:line="240"/>
        <w:ind w:left="120" w:hanging="4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zez  osobę  podpisującą  ofertę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Do  oferty  załączone  zostaną  dokumenty  wymagane  postanowieniami  SIWZ  wymienion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 rozdziale  V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Dokumenty  załączone  do  oferty  mogą  być  przedstawione  w  formie  oryginału  lub  ksero -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pii  poświadczonej  za  zgodność  z  oryginałem  przez  upełnomocnionego  przedstawiciel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erenta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. Zamawiający  zażąda  przedstawienia  oryginału  lub  notarialnie  potwierdzonej  kopii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kumentów  w  przypadku  gdy  przedstawiona  przez  oferenta  kserokopia  dokumentu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ędzie  nieczytelna  lub  będzie  budzić  wątpliwości  co  do  jej  prawdziwośc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1. Wszystkie  formularze  zawarte  w  niniejszej  specyfikacji, a  w  szczególności  formularz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erty  muszą  być  wypełnione  ściśle  według  wskazówek  zawartych  w SIWZ. W  przypadku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dy  jakakolwiek  część  nie  dotyczy  oferenta  wpisuje  on  -  „nie  dotyczy”. Na  ostatniej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ronie  oferty  należy  dopisać  „niniejsza  oferta  zawiera  … (liczba  stron)  stron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numerowanych  i  parafowanych”  oraz  podpisać  niniejsze  stwierdzeni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2. Ofertę  należy  złożyć  w  dwóch  kopertach, szczelnie  zamkniętych  w  sposób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niemożliwiający  zapoznania  się  z  ich  treścią. Kopertę  zewnętrzną  należy  zaadresować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rząd  Miasta  Hajnówka, ul. Aleksego  Zina  1  oraz  umieścić  następujące  oznaczenia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„</w:t>
      </w:r>
      <w:r>
        <w:rPr>
          <w:rFonts w:cs="Times New Roman" w:ascii="Times New Roman" w:hAnsi="Times New Roman"/>
          <w:b/>
          <w:sz w:val="24"/>
          <w:szCs w:val="24"/>
        </w:rPr>
        <w:t>Opracowanie  dokumentacji  projektowe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ebudowy  ulic  miejskich  i  powiatowych  w  Hajnówce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sz w:val="24"/>
          <w:szCs w:val="24"/>
        </w:rPr>
        <w:t>„Nie  otwierać  przed  dniem  12</w:t>
      </w:r>
      <w:r>
        <w:rPr>
          <w:rFonts w:cs="Times New Roman" w:ascii="Times New Roman" w:hAnsi="Times New Roman"/>
          <w:b/>
          <w:sz w:val="24"/>
          <w:szCs w:val="24"/>
        </w:rPr>
        <w:t xml:space="preserve"> listopada  2007 roku  do 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perta  wewnętrzna  oprócz  opisu  jw. winna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erać  nazwę  i  adres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y.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 Oferent  może  wprowadzić  zmiany  lub  wycofać  złożoną  ofertę, składając  Zamawiającem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lejną, zamkniętą  ofertę, oznaczoną  jak  w  punkcie  12, z  dodaniem  słowa  „Zmiana”  lu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„</w:t>
      </w:r>
      <w:r>
        <w:rPr>
          <w:rFonts w:cs="Times New Roman" w:ascii="Times New Roman" w:hAnsi="Times New Roman"/>
          <w:sz w:val="24"/>
          <w:szCs w:val="24"/>
        </w:rPr>
        <w:t xml:space="preserve">Wycofanie”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Wycofanie  oferty  lub  wprowadzenie  zmian  w  treści  oferty  nie  może  nastąpić  po  upływ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u  składania  ofer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5. Koperty  oznakowane  dopiskiem  „ZMIANA” zostaną  otwarte  na  sesji  publicznego  otwarcia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ert  przy  otwieraniu  oferty  wykonawcy, który  wprowadził  zmiany  i  po  stwierdzeniu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prawności  procedury  dokonania  zmian, zostaną  dołączone  do  ofert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6. Koperty  oznakowane  dopiskiem  „WYCOFANIE”  będą  otwierane  na  sesji  publicznego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twarcia  ofert  w  pierwszej  kolejności. Koperty  z  ofertami, których  dotyczy  wycofanie  nie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ędą  otwieran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Oferta  złożona  po  terminie  zostanie  zwrócona  Wykonawcy  bez  otwiera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8. Oferta  jest  jawna, z  wyjątkiem  informacji  stanowiących  tajemnicę  przedsiębiorstwa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 rozumieniu  przepisów  o  zwalczaniu  nieuczciwej  konkurencji, a  oferent  składając  ofertę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strzegł, że  informacje  te  nie  mogą  być  udostępnione  innym  uczestnikom  postępowania.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formacje  stanowiące  tajemnicę  przedsiębiorstwa, które  nie  mogą  być  udostępnione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uszą </w:t>
        <w:tab/>
        <w:t>być  oznaczone  klauzulą:  „NIE  UDOSTĘPNIAĆ  –  INFORMACJE  STANOWIĄ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AJEMNICĘ  PRZEDSIĘBIORSTWA  W  ROZUMIENIU  ART. 11  ust. 4  USTAWY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 </w:t>
        <w:tab/>
        <w:t xml:space="preserve">ZWALCZANIU  NIEUCZCIWEJ  KONKURENCJI  (Dz. U. z  2003 r. Nr  153, poz. 1503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j.t.  wraz  z  późniejszymi  zmianami)  i  załączone  jako  odrębna  część, nie  złączona                 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 ofertą  w  sposób  trwały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9. Wszelkie  koszty  związane  z  przygotowaniem  oferty  obciążają  oferent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. Miejsce  oraz  termin  składania  i  otwarcia  ofert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jsce  składania  ofert  -  Urząd  Miasta  Hajnówka, 17 - 200 Hajnówka, ul. Aleksego  Zina  1,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k. Nr  219  -  sekretariat  Urzędu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 złożenia  ofert  -  do  dnia  </w:t>
      </w:r>
      <w:r>
        <w:rPr>
          <w:rFonts w:cs="Times New Roman" w:ascii="Times New Roman" w:hAnsi="Times New Roman"/>
          <w:b/>
          <w:sz w:val="24"/>
          <w:szCs w:val="24"/>
        </w:rPr>
        <w:t>12 listopada  2007 roku  do 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twarcie  ofert  nastąpi  w  siedzibie  zamawiającego  w  pokoju  Nr  209  (Referat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udownictwa  i  Inwestycji)  w  dniu  </w:t>
      </w:r>
      <w:r>
        <w:rPr>
          <w:rFonts w:cs="Times New Roman" w:ascii="Times New Roman" w:hAnsi="Times New Roman"/>
          <w:b/>
          <w:sz w:val="24"/>
          <w:szCs w:val="24"/>
        </w:rPr>
        <w:t>12 listopada  2007 roku  do 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I. Sposób  obliczenia  ceny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nę  oferty  należy  podać  w  walucie  polskiej  z  dokładnością  do  jednego  grosza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Całkowita  cena  ofertowa  powinna  obejmować  wszelkie  koszty  </w:t>
      </w:r>
      <w:r>
        <w:rPr>
          <w:rFonts w:cs="Times New Roman" w:ascii="Times New Roman" w:hAnsi="Times New Roman"/>
          <w:sz w:val="24"/>
          <w:szCs w:val="24"/>
        </w:rPr>
        <w:t xml:space="preserve">związane  z  uzyskaniem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pinii  i  dokonaniem  uzgodnień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zbędnych  do  opracowania  i  wykonania  kompletnej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umentacji  technicznej  wraz  z  prawomocnym  pozwoleniem  na  budowę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Cenę  całkowitą  należy  przedstawić  w  formularzu  ofertowym  stanowiącym  załącznik  Nr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 SIWZ  w  następującej  formi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cena  ofertowa  brutto  obejmująca  całość  zamówienia   =   cena  netto  +  podatek  VAT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wysokości  określonej  aktualnie  obowiązującymi  przepis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II. Opis  kryteriów, którymi  Zamawiający  będzie  się  kierował  przy  wyborze  ofert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 z  podaniem  znaczenia  tych  kryteriów  i  sposobu  oceny  ofert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Otwarcie  ofert  jest  jawn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Bezpośrednio  przed  otwarciem  ofert  zamawiający  określi  kwotę, jaką  zamierza  przeznaczyć  na  sfinansowanie 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Podczas  otwarcia  ofert  zamawiający  poda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 imię  i  nazwisko  lub  nazwę  (firmę)  oferenta,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 adres  (siedzibę)  oferenta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.  cenę  oferty,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szystkie  powyższe  informacje  zostaną  odnotowane  w  protokole  postępowa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Informacje  wymienione  w  pkt. 3  zostaną  niezwłocznie  przekazane  oferentom, którzy  nie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yli  obecni  podczas  otwierania  ofert. Informacje  zostaną  przesłane  na  wniosek  oferenta.  </w:t>
      </w:r>
    </w:p>
    <w:p>
      <w:pPr>
        <w:pStyle w:val="Tekstpodstawowywcity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5. W  toku  dokonywania  oceny  złożonych  ofert  Zamawiający  może  żądać  udzielenia  przez</w:t>
      </w:r>
    </w:p>
    <w:p>
      <w:pPr>
        <w:pStyle w:val="Tekstpodstawowywcity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oferentów  wyjaśnień  dotyczących  złożonych  przez  nich  ofert.</w:t>
      </w:r>
    </w:p>
    <w:p>
      <w:pPr>
        <w:pStyle w:val="Tekstpodstawowywcity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6. Zamawiający  poprawi  w  tekście  oczywiste  omyłki  pisarskie  niezwłocznie  zawiadamiając</w:t>
      </w:r>
    </w:p>
    <w:p>
      <w:pPr>
        <w:pStyle w:val="Tekstpodstawowywcity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o  tym  wszystkich  oferentów, którzy  złożyli  oferty.</w:t>
      </w:r>
    </w:p>
    <w:p>
      <w:pPr>
        <w:pStyle w:val="Tekstpodstawowywcity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7. Omyłki  rachunkowe  w  obliczeniu  ceny  Zamawiający  poprawi  w  oparciu  o  postanowienia</w:t>
      </w:r>
    </w:p>
    <w:p>
      <w:pPr>
        <w:pStyle w:val="Tekstpodstawowywcity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art.  88  ustawy.</w:t>
      </w:r>
    </w:p>
    <w:p>
      <w:pPr>
        <w:pStyle w:val="Tekstpodstawowywcity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8. Zamawiający  odrzuca  ofertę  w  przypadkach  określonych  w  art. 89  ustawy, zawiadamiając</w:t>
      </w:r>
    </w:p>
    <w:p>
      <w:pPr>
        <w:pStyle w:val="Tekstpodstawowywcity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o  tym  oferenta  którego  oferta  została  odrzucona. Informacja  o  odrzuceniu  oferty  będzie</w:t>
      </w:r>
    </w:p>
    <w:p>
      <w:pPr>
        <w:pStyle w:val="Tekstpodstawowywcity3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wierała  uzasadnienie  faktyczne  i  prawne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Cs/>
        </w:rPr>
        <w:t xml:space="preserve">  </w:t>
      </w:r>
      <w:r>
        <w:rPr>
          <w:bCs/>
        </w:rPr>
        <w:t xml:space="preserve">9. Przy  wyborze  oferty  Zamawiający  będzie  się  kierował  następującymi  kryteriami  i  ich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Cs/>
        </w:rPr>
        <w:t xml:space="preserve">      </w:t>
      </w:r>
      <w:r>
        <w:rPr>
          <w:bCs/>
        </w:rPr>
        <w:t>znaczeniem: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0" w:hanging="0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-  najniższa  cena  ofertowa  brutto            -                100 %                        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Ocena  ofert  w  zakresie  przedstawionego  powyżej  kryterium  zostanie  dokonana  według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następujących  zasad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najniższa  cena  brutto  spośród  ofert  ważnych</w:t>
      </w:r>
    </w:p>
    <w:p>
      <w:pPr>
        <w:pStyle w:val="Normal"/>
        <w:ind w:left="40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=   ------------------------------------------------------------    x  100 %  x  100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 brutto  oferty  bada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11. Zamawiający  udzieli  zamówienia  wykonawcy, którego  oferta  odpowiada  wszystkim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maganiom  przedstawionym  w  ustawie  oraz  SIWZ  i  została  oceniona  jako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jkorzystniejsza  w  oparciu  o  podane  powyżej  kryterium  wyboru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2. O  wyborze  najkorzystniejszej  oferty, zgodnie  z 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89  ustawy, </w:t>
      </w:r>
      <w:r>
        <w:rPr>
          <w:rFonts w:cs="Times New Roman" w:ascii="Times New Roman" w:hAnsi="Times New Roman"/>
          <w:sz w:val="24"/>
        </w:rPr>
        <w:t>Zamawiający  zawiadomi  niezwłocznie  Wykonawców, którzy  złożyli  oferty, podając  nazwę  i  adres  Wykonawcy, którego  ofertę  wybrano  wraz  z uzasadnieniem  jej  wyboru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13. Zamawiający  unieważni  postępowanie  o  udzielenie  zamówienia, jeżeli  zaistnieją okoliczności  przewidziane  art. 93  ust. 1  ustawy  Prawo  zamówień  publicznych  z  dnia 29.01.2004r. (Dz.U. Nr 19, poz. 177  wraz  z  późniejszymi  zmianami)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V. Informacja  o  formalnościach, jakie  powinny  zostać  dopełnione  po  wyborze        oferty  w  celu  zawarcia  umowy. </w:t>
      </w:r>
    </w:p>
    <w:p>
      <w:pPr>
        <w:pStyle w:val="Tekstpodstawowywcity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1. Zamawiający  powiadomi  na  piśmie  o  wynikach  postępowania  wszystkich  oferentów, którzy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   </w:t>
      </w:r>
      <w:r>
        <w:rPr/>
        <w:t xml:space="preserve">ubiegali  się  o  udzielenie  zamówienia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ykonawca, którego  oferta  została  wybrana  zobowiązany  jest  do  zawarcia  umowy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  Zamawiającym  o  realizację  zamówienia  na  warunkach  określonych  w  projekcie 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nowiącym  integralną  część  niniejszej  specyfikacji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3. Wybranemu  wykonawcy  Zamawiający  określi miejsce  i  termin  podpisania  umowy, zgodnie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   </w:t>
      </w:r>
      <w:r>
        <w:rPr/>
        <w:t>z  treścią  art. 94  ust. 1  ustaw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Jeżeli  Wykonawca, którego  oferta  została  wybrana, uchyla  się  od  zawarcia  umowy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sprawie  zamówienia  publicznego, Zamawiający  może  wybrać  ofertę  najkorzystniejsz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śród  pozostałych  ofert, bez  przeprowadzania  ich  ponownej  oceny  chyba, że  zachodz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słanki, o  których  mowa  w  art. 93  ust. 1  ustawy.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40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V. Wymagania  dotyczące  zabezpieczenia  należytego  wykonania  umowy</w:t>
      </w:r>
    </w:p>
    <w:p>
      <w:pPr>
        <w:pStyle w:val="Tekstpodstawowywcit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 nie  będzie  żądać  od  oferenta, którego  oferta  zostanie  wybrana  jako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a, wniesienia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ieczenia  należytego  wykonania  umowy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VI.  Istotne  dla  stron  postanowienia, które  zostaną  wprowadzone  w  treści  zawieranej  umowy  w  sprawie  zamówienia  publicznego, ogólne  warunki  umowy  albo                        wzór  umowy, jeżeli  zamawiający  wymaga  od  wykonawcy, aby  zawarł  z  nim            umowę  w  sprawie  zamówienia  publicznego  na  takich  warunk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Wszelkie  postanowienia  zawiera  wzór  umowy  stanowiący  załącznik  Nr  5  do  SIWZ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Umowa  zostanie  zawarta  na  podstawie  złożonej  oferty  Wykonawc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VII. Pouczenie  o  środkach  ochrony  prawnej  przysługującej  wykonawcy                           w  toku postępowania  o  zamówienie  publiczne.</w:t>
      </w:r>
    </w:p>
    <w:p>
      <w:pPr>
        <w:pStyle w:val="Tekstpodstawowywcit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konawcom, a  także  innym  osobom, jeżeli  ich  interes  prawny  w  uzyskaniu  zamówie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znał  lub  może  doznać  uszczerbku  w  wyniku  naruszenia  przez  Zamawiającego  przepisów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 z  dnia  29 stycznia  2004 roku  Prawo  zamówień  publicznych  (Dz. U. Nr 19, poz. 177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 z  póź. zmianami)  przysługują  środki  ochrony  prawnej  określone  w  Dziale  VI  „Środki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 prawnej”  przywołanej  ustawy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I. Oferty  części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 dopuszcza  składanie  ofert  częściowych  -  Zadanie  Nr  1  i  Zadanie  Nr  2.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X. Umowa  ram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mawiający  nie  przewiduje  zawarcia  umowy  ramowej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X. Zamówienia  uzupełniają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 nie  przewiduje  możliwości  udzielania  zamówień  uzupełniających, o  których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wa    w  art. 67  ust. 1  pkt  6  i  7  lub  art. 134  ust. 6  pkt  3  ustawy.          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XI. Oferty  wariant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nie  dopuszcza  możliwości  złożenia  oferty  przewidującej  odmienny  sposób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 zamówienia  (oferta  wariantowa)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360" w:hanging="36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II. Informacje  dotyczące  walut  obcych, w  jakich  mogą  być  prowadzone         rozliczenia między  Zamawiającym, a  wykonawcą</w:t>
      </w:r>
    </w:p>
    <w:p>
      <w:pPr>
        <w:pStyle w:val="Tekstpodstawowywcity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iczenia  między  Zamawiającym, a  wykonawcą  będą  prowadzone  wyłącznie  w  walucie  polski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III. Aukcja  elektroniczn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400" w:hanging="400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mawiający  nie  przewiduje  dokonania  wyboru  najkorzystniejszej  oferty  przy  zastosowaniu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kcji  elektronicznej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400" w:hanging="400"/>
        <w:outlineLvl w:val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IV. Koszty  udziału  w  postępowaniu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400" w:hanging="400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mawiający  nie  przewiduje  zwrotu  kosztów  udziału  w  postępowaniu. 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left="40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V. In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 spraw  nieuregulowanych  w  niniejszej  Specyfikacji  Istotnych  Warunków  Zamówienia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sowanie  mają  przepisy  ustawy  z  dnia  29 stycznia  2004 roku  Prawo  zamówień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ych  (Dz. U. Nr 19, poz. 177  wraz  z  póź. zmianami), oraz  w  sprawach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regulowanych  ustawą, przepisy  ustawy  z  dnia   23 kwietnia  1964 roku  Kodeks  cywilny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Nr 16  poz. 93  wraz  z późniejszymi  zmianami)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left="400" w:firstLine="567"/>
        <w:jc w:val="center"/>
        <w:rPr/>
      </w:pPr>
      <w:r>
        <w:rPr>
          <w:rFonts w:cs="Times New Roman" w:ascii="Times New Roman" w:hAnsi="Times New Roman"/>
          <w:b/>
          <w:szCs w:val="22"/>
        </w:rPr>
        <w:t>XXVI. Załączniki  do  specyfikacji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Nr   1  Formularz  ofertowy.                                     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 Nr   2  Oświadczenie  o  spełnieniu  warunków  określonych  w  art.  22  ust. 1  oraz        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 art. 24  ustawy.   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łącznik  Nr   3  Wykaz  osób  i  podmiotów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 Nr   4  Oświadczenie  o  spełnieniu  warunków  określonych  w  SIWZ.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>Załącznik  Nr   5  Wzór  umowy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TWIERDZAM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Hajnówka, dnia  31 października  2007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 Nr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 SIWZ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BI. 341/16/2007</w:t>
      </w:r>
    </w:p>
    <w:p>
      <w:pPr>
        <w:pStyle w:val="Normal"/>
        <w:ind w:left="0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60955" cy="8001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6030" cy="7575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38910</wp:posOffset>
            </wp:positionH>
            <wp:positionV relativeFrom="paragraph">
              <wp:posOffset>635</wp:posOffset>
            </wp:positionV>
            <wp:extent cx="1256030" cy="7575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jc w:val="center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b/>
          <w:color w:val="0000FF"/>
        </w:rPr>
        <w:t>Projekt  wspó</w:t>
      </w:r>
      <w:r>
        <w:rPr>
          <w:rFonts w:eastAsia="Tahoma+1" w:cs="Tahoma+1"/>
          <w:b/>
          <w:color w:val="0000FF"/>
        </w:rPr>
        <w:t>ł</w:t>
      </w:r>
      <w:r>
        <w:rPr>
          <w:rFonts w:eastAsia="Tahoma" w:cs="Tahoma"/>
          <w:b/>
          <w:color w:val="0000FF"/>
        </w:rPr>
        <w:t xml:space="preserve">finansowany  ze  </w:t>
      </w:r>
      <w:r>
        <w:rPr>
          <w:rFonts w:eastAsia="Tahoma+1" w:cs="Tahoma+1"/>
          <w:b/>
          <w:color w:val="0000FF"/>
        </w:rPr>
        <w:t>ś</w:t>
      </w:r>
      <w:r>
        <w:rPr>
          <w:rFonts w:eastAsia="Tahoma" w:cs="Tahoma"/>
          <w:b/>
          <w:color w:val="0000FF"/>
        </w:rPr>
        <w:t>rodków  Europejskiego  Funduszu  Rozwoju        Regionalnego  w  ramach  Programu  S</w:t>
      </w:r>
      <w:r>
        <w:rPr>
          <w:rFonts w:eastAsia="Tahoma+1" w:cs="Tahoma+1"/>
          <w:b/>
          <w:color w:val="0000FF"/>
        </w:rPr>
        <w:t>ą</w:t>
      </w:r>
      <w:r>
        <w:rPr>
          <w:rFonts w:eastAsia="Tahoma" w:cs="Tahoma"/>
          <w:b/>
          <w:color w:val="0000FF"/>
        </w:rPr>
        <w:t>siedztwa  Polska - Bia</w:t>
      </w:r>
      <w:r>
        <w:rPr>
          <w:rFonts w:eastAsia="Tahoma+1" w:cs="Tahoma+1"/>
          <w:b/>
          <w:color w:val="0000FF"/>
        </w:rPr>
        <w:t>ł</w:t>
      </w:r>
      <w:r>
        <w:rPr>
          <w:rFonts w:eastAsia="Tahoma" w:cs="Tahoma"/>
          <w:b/>
          <w:color w:val="0000FF"/>
        </w:rPr>
        <w:t>oru</w:t>
      </w:r>
      <w:r>
        <w:rPr>
          <w:rFonts w:eastAsia="Tahoma+1" w:cs="Tahoma+1"/>
          <w:b/>
          <w:color w:val="0000FF"/>
        </w:rPr>
        <w:t>ś -</w:t>
      </w:r>
      <w:r>
        <w:rPr>
          <w:rFonts w:eastAsia="Tahoma" w:cs="Tahoma"/>
          <w:b/>
          <w:color w:val="0000FF"/>
        </w:rPr>
        <w:t xml:space="preserve"> Ukraina                                        INTERREG  III A / TACIS  CBC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FF"/>
          <w:sz w:val="20"/>
        </w:rPr>
      </w:pPr>
      <w:r>
        <w:rPr>
          <w:rFonts w:eastAsia="Tahoma" w:cs="Times New Roman" w:ascii="Times New Roman" w:hAnsi="Times New Roman"/>
          <w:b/>
          <w:color w:val="0000FF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(pieczęć  firmy) </w:t>
      </w:r>
      <w:r>
        <w:rPr>
          <w:rFonts w:cs="Times New Roman" w:ascii="Times New Roman" w:hAnsi="Times New Roman"/>
          <w:color w:val="FF0000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miejscowość, data  ………………………………….......... </w:t>
      </w:r>
      <w:r>
        <w:rPr>
          <w:rFonts w:cs="Times New Roman" w:ascii="Times New Roman" w:hAnsi="Times New Roman"/>
          <w:color w:val="FF00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RMULARZ   OFERT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Nazwa:                         ……………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iedziba:                      ………………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oczta  elektroniczna: 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trona  internetowa:     .……………………………… 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Nr  telefonu  i  faksu:  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EGON:                     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NIP:                             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Gmina  Miejska  Hajnówk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17-200 Hajnówka, ul. Aleksego  Zina  1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ajnowka@hajnowka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,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hajnowka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. (085) 682 2180, fax. </w:t>
      </w:r>
      <w:r>
        <w:rPr>
          <w:rFonts w:cs="Times New Roman" w:ascii="Times New Roman" w:hAnsi="Times New Roman"/>
          <w:sz w:val="24"/>
          <w:szCs w:val="24"/>
        </w:rPr>
        <w:t>(085) 682 2994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REGON: 050658999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IP: 6030006341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>Nawiązując  do  ogłoszenia  o  przetargu  nieograniczonym  (zamieszczonym  na  stronach  porta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wego  Urzędu  Zamówień  Publicznych  w  dniu  02 listopada  2007 roku  pod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r  211154-2007)  na  realizację  zadania  pn: </w:t>
      </w:r>
      <w:r>
        <w:rPr>
          <w:rFonts w:cs="Times New Roman" w:ascii="Times New Roman" w:hAnsi="Times New Roman"/>
          <w:b/>
          <w:sz w:val="24"/>
          <w:szCs w:val="24"/>
        </w:rPr>
        <w:t>„Opracowanie  dokumentacji  projektowej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y  ulic  miejskich  i  powiatowych w  Hajnówce”</w:t>
      </w:r>
      <w:r>
        <w:rPr>
          <w:rFonts w:cs="Times New Roman" w:ascii="Times New Roman" w:hAnsi="Times New Roman"/>
          <w:sz w:val="24"/>
          <w:szCs w:val="24"/>
        </w:rPr>
        <w:t xml:space="preserve">  nr  sprawy: BI. 341/16/2007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. Oferujemy: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nie  całości  przedmiotu  zamówienia  określonego  w  rozdziale  III  SIWZ              </w:t>
      </w:r>
    </w:p>
    <w:p>
      <w:pPr>
        <w:pStyle w:val="TextBody"/>
        <w:shd w:fill="FFFFFF" w:val="clear"/>
        <w:spacing w:lineRule="auto" w:line="240" w:before="0" w:after="0"/>
        <w:ind w:left="284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godnie  z  wiedzą  techniczną, obowiązującymi  przepisami  oraz  normami,  </w:t>
      </w:r>
    </w:p>
    <w:p>
      <w:pPr>
        <w:pStyle w:val="TextBody"/>
        <w:shd w:fill="FFFFFF" w:val="clear"/>
        <w:spacing w:lineRule="auto" w:line="240" w:before="0" w:after="0"/>
        <w:ind w:left="284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z  należytą  starannością, za  cenę  ofertową :</w:t>
      </w:r>
    </w:p>
    <w:p>
      <w:pPr>
        <w:pStyle w:val="TextBody"/>
        <w:shd w:fill="FFFFFF" w:val="clear"/>
        <w:spacing w:lineRule="auto" w:line="240" w:before="0" w:after="0"/>
        <w:ind w:left="284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Zadanie  Nr 1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 netto:                                                         .......…..............……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...........……...........… 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AT  w  wysokości  określonej  odrębnymi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pisami  (aktualnie  …. %)                            ....…….........………  zł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na  brutto:                                                     ...…………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...........……...........… 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w  ty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1. Przebudowa  ul. Prost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cena  netto                 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VAT                          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cena  brutto               .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2. Przebudowa  ul. Targow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cena  netto                 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VAT                          ...................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cena  brutto               .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3. Przebudowa  ul. Doln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cena  netto                 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VAT                          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cena  brutto               .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 Przebudowa  ul. Poddoln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cena  netto                 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VAT                          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cena  brutto               .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5. Przebudowa  ul. Ks. A.Dziewiatowskieg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cena  netto                 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VAT                          ...................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cena  brutto               ....................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Zadanie  Nr 2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 netto:                                                         .......…..............……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...........……...........… 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AT  w  wysokości  określonej  odrębnymi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pisami  (aktualnie  …. %)                            ....…….........………  zł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na  brutto:                                                     ...…………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...........……...........… 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w  tym: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1. Przebudowa  ul. Armii  Krajowej  (odcinek                                                       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  ul. Rakowieckiego  do  ul. 3 Maja)  +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l. Kolejki  Leśn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cena  netto                 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VAT                          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cena  brutto               .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2. Przebudowa  ul. Fabryczn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cena  netto                 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VAT                          ...................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cena  brutto               ..................................  zł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3. Przebudowa  ul. Bagiennej, Żwirowej  i  Wąskiej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cena  netto                 ...................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VAT                          ...................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cena  brutto               .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4. Przebudowa  ul. Poziomkow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cena  netto                 ...................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VAT                          ...................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cena  brutto               .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5. Przebudowa  ul. Malinow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cena  netto                 ...................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VAT                          ...................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cena  brutto               .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6. Przebudowa  ul. Żeromskiego, Sienkiewicza,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aszewskiego  i  Prusa: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cena  netto                 ...................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VAT                          ...................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cena  brutto               ....................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7. Przebudowa  ulicy  bez  nazwy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zedłużenie  ul. Elektrycznej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cena  netto                 ................................. 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VAT                          ................................. 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cena  brutto               ..................................  zł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 ceny  obejmują  całkowite  wykonanie  zakresu  rzeczowego  oraz  wszystkich  usług dodatkowych, związanych  z  wykonaniem  kompletnej  dokumentacji  wraz  z  prawomocnym  pozwoleniem  na  budowę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I. Dokumentację  stanowiącą  przedmiot  zamówienia  wykonamy  w  terminie  określonym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 rozdziale  IV  SIWZ  i  we  wzorze  umowy  tj. do  dnia  </w:t>
      </w:r>
      <w:r>
        <w:rPr>
          <w:rFonts w:cs="Times New Roman" w:ascii="Times New Roman" w:hAnsi="Times New Roman"/>
          <w:b/>
          <w:sz w:val="24"/>
          <w:szCs w:val="24"/>
        </w:rPr>
        <w:t>15 maja  2008 roku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kstpodstawowy3"/>
        <w:spacing w:before="0" w:after="0"/>
        <w:rPr/>
      </w:pPr>
      <w:r>
        <w:rPr>
          <w:sz w:val="24"/>
        </w:rPr>
        <w:t>III. Na  potwierdzenie  spełnienia  wymagań  do  oferty  załączamy:</w:t>
      </w:r>
    </w:p>
    <w:p>
      <w:pPr>
        <w:pStyle w:val="Tekstpodstawowy3"/>
        <w:spacing w:before="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....................................................................................................................................................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W  przypadku  wybrania  naszej  oferty  jako  najkorzystniejszej  i  przyznania  nam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  zobowiązujemy  się  do  zawarcia  umowy  w  miejscu  i  terminie  wskazanym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z  Zamawiającego. </w:t>
      </w:r>
      <w:r>
        <w:rPr>
          <w:sz w:val="24"/>
        </w:rPr>
        <w:t xml:space="preserve">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. Zastrzeżenie 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before="0" w:after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godnie  z  art. 8  ust. 3  ustawy  z  dnia  29 stycznia  2004 roku  Prawo  zamówień     </w:t>
      </w:r>
    </w:p>
    <w:p>
      <w:pPr>
        <w:pStyle w:val="Tekstpodstawowy3"/>
        <w:spacing w:before="0" w:after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ublicznych  (Dz. U.  Nr 19  poz. 177  wraz  z  późniejszymi  zmianami)  Wykonawca   </w:t>
      </w:r>
    </w:p>
    <w:p>
      <w:pPr>
        <w:pStyle w:val="Tekstpodstawowy3"/>
        <w:spacing w:before="0" w:after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strzega, iż  wymienione  niżej  dokumenty  składające  się  na  ofertę  nie  mogą  być   </w:t>
      </w:r>
    </w:p>
    <w:p>
      <w:pPr>
        <w:pStyle w:val="Tekstpodstawowy3"/>
        <w:spacing w:before="0" w:after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dostępniane  innym  uczestnikom  postępowania:</w:t>
      </w:r>
    </w:p>
    <w:p>
      <w:pPr>
        <w:pStyle w:val="Tekstpodstawowy3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Inne  informacje 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kstpodstawowy3"/>
        <w:spacing w:before="0" w:after="0"/>
        <w:jc w:val="left"/>
        <w:rPr/>
      </w:pPr>
      <w:r>
        <w:rPr>
          <w:sz w:val="24"/>
        </w:rPr>
        <w:t xml:space="preserve">VII. Oferta  została  złożona  na ….. stronach  (wraz  z  załącznikami),  kolejno  ponumerowanych   </w:t>
      </w:r>
    </w:p>
    <w:p>
      <w:pPr>
        <w:pStyle w:val="Tekstpodstawowy3"/>
        <w:spacing w:before="0" w:after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i  parafowanych, od  nr ….  do  nr ….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sz w:val="20"/>
        </w:rPr>
        <w:t xml:space="preserve">..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ieczęci  i  podpisy  osób  upoważnionych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do  reprezentowania  Wykonawcy.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 Nr 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 SIW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BI. 341/16/2007</w:t>
      </w:r>
    </w:p>
    <w:p>
      <w:pPr>
        <w:pStyle w:val="Normal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60955" cy="8001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6030" cy="75755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38910</wp:posOffset>
            </wp:positionH>
            <wp:positionV relativeFrom="paragraph">
              <wp:posOffset>635</wp:posOffset>
            </wp:positionV>
            <wp:extent cx="1256030" cy="7575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Projekt  wspó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ł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 xml:space="preserve">finansowany  ze  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ś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rodków  Europejskiego  Funduszu  Rozwoju        Regionalnego  w  ramach  Programu  S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ą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siedztwa  Polska - Bia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ł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oru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ś -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 xml:space="preserve"> Ukraina                                        INTERREG  III A / TACIS  CBC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iCs/>
          <w:color w:val="0000FF"/>
          <w:sz w:val="24"/>
          <w:szCs w:val="24"/>
        </w:rPr>
      </w:pPr>
      <w:r>
        <w:rPr>
          <w:rFonts w:eastAsia="Tahoma" w:cs="Times New Roman" w:ascii="Times New Roman" w:hAnsi="Times New Roman"/>
          <w:b/>
          <w:iCs/>
          <w:color w:val="0000FF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(pieczęć  firmy) </w:t>
      </w:r>
      <w:r>
        <w:rPr>
          <w:rFonts w:cs="Times New Roman" w:ascii="Times New Roman" w:hAnsi="Times New Roman"/>
          <w:color w:val="FF0000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miejscowość, data  ………………………………….......... </w:t>
      </w:r>
      <w:r>
        <w:rPr>
          <w:rFonts w:cs="Times New Roman" w:ascii="Times New Roman" w:hAnsi="Times New Roman"/>
          <w:color w:val="FF00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ind w:left="5" w:firstLine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00" w:right="10" w:hanging="40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OŚWIADCZENIE   WYKONAWCY</w:t>
      </w:r>
    </w:p>
    <w:p>
      <w:pPr>
        <w:pStyle w:val="Normal"/>
        <w:shd w:fill="FFFFFF" w:val="clear"/>
        <w:ind w:left="400" w:right="10" w:hanging="40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o  spełnianiu  warunków  udziału  w  postępowaniu  o  zamówienie  publiczne </w:t>
        <w:br/>
        <w:t xml:space="preserve">                                             i  nie  podleganiu  wykluczeniu  z  postępowania.</w:t>
      </w:r>
    </w:p>
    <w:p>
      <w:pPr>
        <w:pStyle w:val="Normal"/>
        <w:shd w:fill="FFFFFF" w:val="clear"/>
        <w:ind w:left="400" w:right="10" w:hanging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3" w:right="10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 do  udziału  w  postępowaniu  o  udzielenie  zamówienia  publicznego  w  trybie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u  nieograniczonego  na  wykonanie  zadania 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Opracowanie  dokumentacji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b/>
          <w:sz w:val="24"/>
          <w:szCs w:val="24"/>
        </w:rPr>
        <w:t>projektowej  przebudowy  ulic  miejskich  i  powiatowych w  Hajnówce”</w:t>
      </w:r>
      <w:r>
        <w:rPr>
          <w:rFonts w:cs="Times New Roman" w:ascii="Times New Roman" w:hAnsi="Times New Roman"/>
          <w:sz w:val="24"/>
          <w:szCs w:val="24"/>
        </w:rPr>
        <w:t xml:space="preserve">  nr  sprawy:          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. 341/16/2007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sownie  do  postanowień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2  ust. l  ustawy  z  dnia  29 stycznia  2004 roku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 zamówień  publicznych  (Dz. U. Nr 19  poz. 177  wraz  z  późniejszymi  zmianami)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0" w:right="10" w:hanging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</w:rPr>
        <w:t>świadczam</w:t>
      </w:r>
    </w:p>
    <w:p>
      <w:pPr>
        <w:pStyle w:val="Normal"/>
        <w:shd w:fill="FFFFFF" w:val="clear"/>
        <w:spacing w:lineRule="auto" w:line="240"/>
        <w:ind w:left="400" w:right="10" w:hanging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, który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reprezentuję / reprezentujemy</w:t>
      </w:r>
      <w:r>
        <w:rPr>
          <w:rFonts w:cs="Times New Roman" w:ascii="Times New Roman" w:hAnsi="Times New Roman"/>
          <w:sz w:val="24"/>
        </w:rPr>
        <w:t xml:space="preserve">  spełnia  warunki  udziału  w  postępowaniu  i: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Posiada  uprawnienia  do  wykonywania  działalności  lub  czynności  określonej  w  przedmiocie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amówienia, jeżeli  ustawy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akładają  obowiązek  posiadania  takich  uprawnień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 Dysponuje  niezbędną  wiedzą  i  doświadczeniem  oraz  potencjałem  technicznym  oraz  osobami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zdolnymi  do  wykonania  zamówienia.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 Z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ajduje  się  w  sytuacji  ekonomicznej  i  finansowej  zapewniającej  wykonanie  zamówienia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 Nie  podlega  wykluczeniu  z  postępowania  na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podstawie  art. 24  ust. 1  </w:t>
      </w:r>
      <w:r>
        <w:rPr>
          <w:rFonts w:cs="Times New Roman" w:ascii="Times New Roman" w:hAnsi="Times New Roman"/>
          <w:sz w:val="24"/>
          <w:szCs w:val="24"/>
        </w:rPr>
        <w:t xml:space="preserve">ustawy  z  dnia  29 stycznia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04 roku  prawo  zamówień  publicznych  (Dz. U. Nr 19  poz. 177  wraz  z  późniejszymi  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mianami), </w:t>
      </w:r>
      <w:r>
        <w:rPr>
          <w:rFonts w:cs="Times New Roman" w:ascii="Times New Roman" w:hAnsi="Times New Roman"/>
          <w:sz w:val="24"/>
        </w:rPr>
        <w:t xml:space="preserve">gdyż  nie  dotyczy  nas  żadna  z  sytuacji  nakazująca  wykluczenie 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a. Wykonawców, którzy  w</w:t>
      </w:r>
      <w:r>
        <w:rPr>
          <w:rFonts w:cs="Times New Roman" w:ascii="Times New Roman" w:hAnsi="Times New Roman"/>
          <w:sz w:val="24"/>
          <w:szCs w:val="24"/>
        </w:rPr>
        <w:t xml:space="preserve">  ciągu  ostatnich  3 lat  przed  wszczęciem  postępowania  wyrządzili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spacing w:val="-6"/>
        </w:rPr>
        <w:t xml:space="preserve">        </w:t>
      </w:r>
      <w:r>
        <w:rPr/>
        <w:t xml:space="preserve">szkodę  nie  wykonując  zamówienia  lub  wykonując  je  nienależycie, a  szkoda  ta  nie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została  dobrowolnie  naprawiona  do  dnia  wszczęcia  postępowania, chyba  że  niewykonanie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lub  nienależyte  wykonanie  jest  następstwem  okoliczności, za  które  Wykonawca  nie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>ponosi  odpowiedzialności,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</w:t>
      </w:r>
      <w:r>
        <w:rPr/>
        <w:t xml:space="preserve">b. Wykonawców, w  stosunku  do  których  otwarto  likwidację  lub  których  upadłość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ogłoszono, z  wyjątkiem  Wykonawców  którzy  po  ogłoszeniu  upadłości  zawarli  układ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zatwierdzony  prawomocnym  postanowieniem  sądu, jeżeli  układ  nie  przewiduje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>zaspokojenia  wierzycieli  poprzez  likwidację  majątku  upadłego,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</w:t>
      </w:r>
      <w:r>
        <w:rPr/>
        <w:t xml:space="preserve">c. Wykonawców, którzy  zalegają  z  uiszczeniem  podatków, opłat  lub  składek  na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ubezpieczenia  społeczne  lub  zdrowotne, z  wyjątkiem  przypadków  gdy  uzyskali  oni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przewidziane  prawem  zwolnienie, odroczenie, rozłożenie  na  raty  zaległych  płatności  lub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>wstrzymanie  w  całości  wykonania  decyzji  właściwego  organu,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</w:t>
      </w:r>
      <w:r>
        <w:rPr/>
        <w:t xml:space="preserve">d. osób fizycznych, które  prawomocnie  skazano  za  przestępstwo  popełnione  w  związku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z  postępowaniem  o  udzielenie  zamówienia, przestępstwo  przekupstwa, przestępstwo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przeciwko  obrotowi  gospodarczemu  lub  inne  przestępstwo  popełnione  w  celu  osiągnięcia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korzyści  majątkowych, a  także  za  przestępstwo  skarbowe  lub  przestępstwo  udziału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w  zorganizowanej  grupie  albo  związku  mających  na  celu  popełnienie  przestępstwa  lub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>przestępstwa  skarbowe,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>
          <w:spacing w:val="-7"/>
        </w:rPr>
      </w:pPr>
      <w:r>
        <w:rPr>
          <w:spacing w:val="-7"/>
        </w:rPr>
        <w:t xml:space="preserve">    </w:t>
      </w:r>
      <w:r>
        <w:rPr>
          <w:spacing w:val="-7"/>
        </w:rPr>
        <w:t xml:space="preserve">e. spółek  jawnych / partnerskich / komandytowych / komandytowo-akcyjnych, których  członka  organu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spacing w:val="-7"/>
        </w:rPr>
        <w:t xml:space="preserve">        </w:t>
      </w:r>
      <w:r>
        <w:rPr>
          <w:spacing w:val="-7"/>
        </w:rPr>
        <w:t xml:space="preserve">zarządzającego  firmy  </w:t>
      </w:r>
      <w:r>
        <w:rPr/>
        <w:t xml:space="preserve">prawomocnie  skazano  za  przestępstwo  popełnione  w  związku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>
          <w:spacing w:val="-3"/>
        </w:rPr>
        <w:t xml:space="preserve">z  </w:t>
      </w:r>
      <w:r>
        <w:rPr/>
        <w:t xml:space="preserve">postępowaniem  o  udzielenie  zamówienia, przestępstwo  przeciwko  prawom  osób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wykonujących  prace  zarobkową, przestępstwo  przekupstwa, przestępstwo  przeciwko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obrotowi  gospodarczemu  lub  inne  przestępstwo  popełnione  w  celu  osiągnięcia  korzyści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majątkowych, a  także  za  przestępstwo  skarbowe  lub  przestępstwo  udziału  w  zorganizo -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wanej  grupie  albo  związku  mających  na  celu  popełnienie  przestępstwa  lub  przestępstwa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skarbowego,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</w:t>
      </w:r>
      <w:r>
        <w:rPr/>
        <w:t xml:space="preserve">f. osób prawnych, których  urzędującego  członka  organu  zarządzającego  prawomocnie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skazano  za  przestępstwo  popełnione  w  związku  z  postępowaniem  o  udzielenie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>zamówienia, przestępstwo  przeciwko  prawom  osób  wykonujących  prace  zarobkową,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przestępstwo  przekupstwa, przestępstwo  przeciwko  obrotowi  gospodarczemu  lub  inne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przestępstwo  popełnione  w  celu  osiągnięcia  korzyści  majątkowych, a  także  za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przestępstwo  skarbowe  lub  przestępstwo  udziału  w  zorganizowanej  grupie  albo  związku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mających  na  celu  popełnienie  przestępstwa  lub  przestępstwa  skarbowego,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spacing w:val="-7"/>
        </w:rPr>
        <w:t xml:space="preserve">    </w:t>
      </w:r>
      <w:r>
        <w:rPr>
          <w:spacing w:val="-7"/>
        </w:rPr>
        <w:t xml:space="preserve">g. </w:t>
      </w:r>
      <w:r>
        <w:rPr/>
        <w:t xml:space="preserve">podmiotów  zbiorowych, wobec  których  sąd  orzekł  zakaz  ubiegania  się  o  zamówienie, na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 xml:space="preserve">podstawie  przepisów  o  odpowiedzialności  podmiotów  zbiorowych  za  czyny  zabronione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       </w:t>
      </w:r>
      <w:r>
        <w:rPr/>
        <w:t>pod  groźbą  kary,</w:t>
      </w:r>
    </w:p>
    <w:p>
      <w:pPr>
        <w:pStyle w:val="Normal"/>
        <w:shd w:fill="FFFFFF" w:val="clear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. Wykonawców, którzy  nie  spełniaj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warunków  udziału  w  postępowaniu, o  których  mowa         </w:t>
      </w:r>
    </w:p>
    <w:p>
      <w:pPr>
        <w:pStyle w:val="Normal"/>
        <w:shd w:fill="FFFFFF" w:val="clear"/>
        <w:spacing w:lineRule="auto" w:line="240"/>
        <w:ind w:left="403" w:hanging="40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 art. 22  ust. l  pkt. 1-3  ustawy  z  dnia  29 stycznia  2004 roku  prawo  zamówień  </w:t>
      </w:r>
    </w:p>
    <w:p>
      <w:pPr>
        <w:pStyle w:val="Normal"/>
        <w:shd w:fill="FFFFFF" w:val="clear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blicznych  (Dz. U. Nr 19  poz. 177  wraz  z  późniejszymi  zmianami)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ie  podlega  wykluczeniu  z  postępowania  o  udzielenie  zamówienia, na  podstawie  art. 24 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st. 2 ustawy, gdyż  nie  dotyczy  nas  żadna z sytuacji  nakazująca  wykluczenie  Wykonawców, 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zy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li  bezpośrednio  czynności  związane  z  przygotowaniem  prowadzonego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a, lub  posługiwali  się  w  celu  sporządzenia  oferty  osobami  uczestniczącymi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 dokonywaniu  tych  czynności, chyba  że  udział  tych  Wykonawców  w  postępowaniu  nie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trudni  uczciwej  konkurencji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. złożyli  nieprawdziwe  informacje  mające  wpływ  na  wynik  prowadzonego  postępo</w:t>
        <w:softHyphen/>
        <w:t>wania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nie  złożyli  oświadczenia  o  spełnianiu  warunków  udziału  w  postępowaniu  lub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ów  potwierdzających  spełnianie  tych  warunków  lub  złożone  dokumenty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wierają  błędy  z  zastrzeżeniem, art.  26 ust. 3,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Prawdziwość  powyższych  danych  potwierdzam  własnoręcznym  podpisem / potwierdzamy własnoręcznymi  podpisami*  świadom / świadomi* odpowiedzialności  karnej  z  art. 233, 271, 297  Kodeksu  Karnego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16"/>
        </w:rPr>
        <w:t>*niepotrzebne  skreślić</w:t>
      </w:r>
    </w:p>
    <w:p>
      <w:pPr>
        <w:pStyle w:val="TextBodyIndent"/>
        <w:ind w:left="0" w:hanging="0"/>
        <w:rPr>
          <w:color w:val="000000"/>
          <w:spacing w:val="-7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pacing w:val="-7"/>
          <w:sz w:val="20"/>
        </w:rPr>
        <w:t xml:space="preserve">                 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color w:val="000000"/>
          <w:spacing w:val="-7"/>
          <w:sz w:val="20"/>
        </w:rPr>
        <w:t xml:space="preserve">.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pacing w:val="-7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ieczęci  i  podpisy  osób  upoważnionych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 reprezentowania  Wykonawc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 Nr 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 SIW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BI. 341/16/2007</w:t>
      </w:r>
    </w:p>
    <w:p>
      <w:pPr>
        <w:pStyle w:val="Normal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60955" cy="8001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6030" cy="75755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8910</wp:posOffset>
            </wp:positionH>
            <wp:positionV relativeFrom="paragraph">
              <wp:posOffset>635</wp:posOffset>
            </wp:positionV>
            <wp:extent cx="1256030" cy="7575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Projekt  wspó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ł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 xml:space="preserve">finansowany  ze  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ś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rodków  Europejskiego  Funduszu  Rozwoju        Regionalnego  w  ramach  Programu  S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ą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siedztwa  Polska - Bia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ł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oru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ś -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 xml:space="preserve"> Ukraina                                        INTERREG  III A / TACIS  CBC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iCs/>
          <w:color w:val="0000FF"/>
          <w:sz w:val="24"/>
          <w:szCs w:val="24"/>
        </w:rPr>
      </w:pPr>
      <w:r>
        <w:rPr>
          <w:rFonts w:eastAsia="Tahoma" w:cs="Times New Roman" w:ascii="Times New Roman" w:hAnsi="Times New Roman"/>
          <w:b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(pieczęć  firmy) </w:t>
      </w:r>
      <w:r>
        <w:rPr>
          <w:rFonts w:cs="Times New Roman" w:ascii="Times New Roman" w:hAnsi="Times New Roman"/>
          <w:color w:val="FF0000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miejscowość, data  ………………………………….......... </w:t>
      </w:r>
      <w:r>
        <w:rPr>
          <w:rFonts w:cs="Times New Roman" w:ascii="Times New Roman" w:hAnsi="Times New Roman"/>
          <w:color w:val="FF00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00" w:right="10" w:hanging="40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OŚWIADCZENIE   WYKONAWCY</w:t>
      </w:r>
    </w:p>
    <w:p>
      <w:pPr>
        <w:pStyle w:val="Normal"/>
        <w:shd w:fill="FFFFFF" w:val="clear"/>
        <w:ind w:left="400" w:right="10" w:hanging="40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ostanowień specyfikacji istotnych warunków zamówienia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świadczamy, że  zapoznaliśmy  się  z  warunkami  udziału  w  postępowaniu  zawartymi</w:t>
      </w:r>
    </w:p>
    <w:p>
      <w:pPr>
        <w:pStyle w:val="Normal"/>
        <w:spacing w:lineRule="auto" w:line="240"/>
        <w:ind w:left="3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 </w:t>
      </w:r>
      <w:r>
        <w:rPr>
          <w:rFonts w:cs="Times New Roman" w:ascii="Times New Roman" w:hAnsi="Times New Roman"/>
          <w:sz w:val="24"/>
        </w:rPr>
        <w:t xml:space="preserve">Specyfikacji Istotnych Warunków Zamówienia, </w:t>
      </w:r>
      <w:r>
        <w:rPr>
          <w:rFonts w:cs="Times New Roman" w:ascii="Times New Roman" w:hAnsi="Times New Roman"/>
          <w:sz w:val="24"/>
          <w:szCs w:val="24"/>
        </w:rPr>
        <w:t xml:space="preserve">  i  przyjmujemy  je  bez  zastrzeżeń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y, że  zapoznaliśmy  się  miejscem  realizacji  zamówienia  i  uzyskaliśmy  od 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ego  wszelkie  informacje  niezbędne  do  przygotowania  oferty  oraz  właściwego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onania  zamówienia.    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Oświadczamy, że  uważamy  się  za  związanych  niniejszą  ofertą  na  czas  wskazany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SIWZ, tj. 30 dni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y, że  zapoznaliśmy  się  z  istotnymi  postanowieniami  umowy  stanowiącej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łącznik  Nr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  specyfikacji  istotnych  warunków  zamówienia  i  zobowiązujemy  się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 przypadku  wyboru  naszej  oferty  do  zawarcia  umowy  na  zawartych  tam  warunkach.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mówienie  wykonamy  samodzielnie* (część  zamówienia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erzamy  powierzyć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wykonawcom)*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*niepotrzebne  skreśli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TextBodyIndent"/>
        <w:rPr>
          <w:color w:val="000000"/>
          <w:spacing w:val="-7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pacing w:val="-7"/>
          <w:sz w:val="20"/>
        </w:rPr>
        <w:t xml:space="preserve">                 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color w:val="000000"/>
          <w:spacing w:val="-7"/>
          <w:sz w:val="20"/>
        </w:rPr>
        <w:t xml:space="preserve">.    </w:t>
      </w:r>
    </w:p>
    <w:p>
      <w:pPr>
        <w:pStyle w:val="TextBodyIndent"/>
        <w:rPr>
          <w:rFonts w:ascii="Times New Roman" w:hAnsi="Times New Roman" w:cs="Times New Roman"/>
          <w:color w:val="000000"/>
          <w:spacing w:val="-7"/>
          <w:sz w:val="20"/>
        </w:rPr>
      </w:pPr>
      <w:r>
        <w:rPr>
          <w:rFonts w:cs="Times New Roman" w:ascii="Times New Roman" w:hAnsi="Times New Roman"/>
          <w:color w:val="000000"/>
          <w:spacing w:val="-7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pacing w:val="-7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ieczęci  i  podpisy  osób  upoważnionych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 reprezentowania  Wykonawc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 Nr 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 SIW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BI. 341/16/2007</w:t>
      </w:r>
    </w:p>
    <w:p>
      <w:pPr>
        <w:pStyle w:val="Normal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60955" cy="80010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6030" cy="75755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8910</wp:posOffset>
            </wp:positionH>
            <wp:positionV relativeFrom="paragraph">
              <wp:posOffset>635</wp:posOffset>
            </wp:positionV>
            <wp:extent cx="1256030" cy="7575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Projekt  wspó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ł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 xml:space="preserve">finansowany  ze  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ś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rodków  Europejskiego  Funduszu  Rozwoju        Regionalnego  w  ramach  Programu  S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ą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siedztwa  Polska - Bia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ł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oru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ś -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 xml:space="preserve"> Ukraina                                        INTERREG  III A / TACIS  CBC</w:t>
      </w:r>
    </w:p>
    <w:p>
      <w:pPr>
        <w:pStyle w:val="TextBodyIndent"/>
        <w:ind w:left="0" w:hanging="0"/>
        <w:rPr>
          <w:rFonts w:ascii="Times New Roman" w:hAnsi="Times New Roman" w:eastAsia="Tahoma" w:cs="Times New Roman"/>
          <w:b/>
          <w:b/>
          <w:color w:val="0000FF"/>
          <w:sz w:val="20"/>
          <w:szCs w:val="24"/>
        </w:rPr>
      </w:pPr>
      <w:r>
        <w:rPr>
          <w:rFonts w:eastAsia="Tahoma" w:cs="Times New Roman" w:ascii="Times New Roman" w:hAnsi="Times New Roman"/>
          <w:b/>
          <w:color w:val="0000FF"/>
          <w:sz w:val="2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(pieczęć  firmy) </w:t>
      </w:r>
      <w:r>
        <w:rPr>
          <w:rFonts w:cs="Times New Roman" w:ascii="Times New Roman" w:hAnsi="Times New Roman"/>
          <w:color w:val="FF0000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miejscowość, data  ………………………………….......... </w:t>
      </w:r>
      <w:r>
        <w:rPr>
          <w:rFonts w:cs="Times New Roman" w:ascii="Times New Roman" w:hAnsi="Times New Roman"/>
          <w:color w:val="FF00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kstpodstawowywcity2"/>
        <w:autoSpaceDE w:val="false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YKAZ</w:t>
      </w:r>
    </w:p>
    <w:p>
      <w:pPr>
        <w:pStyle w:val="Tekstpodstawowywcity2"/>
        <w:autoSpaceDE w:val="false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SÓB  I  PODMIOTÓW</w:t>
      </w:r>
    </w:p>
    <w:p>
      <w:pPr>
        <w:pStyle w:val="Tekstpodstawowywcity2"/>
        <w:autoSpaceDE w:val="false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CZESTNICZĄCYCH  W  REALIZACJI  ZAMÓWIENIA</w:t>
      </w:r>
    </w:p>
    <w:p>
      <w:pPr>
        <w:pStyle w:val="Tekstpodstawowywcity2"/>
        <w:autoSpaceDE w:val="false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autoSpaceDE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  <w:t>Nazwa  Wykonawcy :  ………………………………………………………………………………..</w:t>
      </w:r>
    </w:p>
    <w:p>
      <w:pPr>
        <w:pStyle w:val="Tekstpodstawowywcity2"/>
        <w:autoSpaceDE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kstpodstawowywcity2"/>
        <w:autoSpaceDE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  <w:t>Siedziba  Wykonawcy :  ………………………………………………………………………………</w:t>
      </w:r>
    </w:p>
    <w:p>
      <w:pPr>
        <w:pStyle w:val="Tekstpodstawowywcity2"/>
        <w:autoSpaceDE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………………………………………………………………………………</w:t>
      </w:r>
    </w:p>
    <w:p>
      <w:pPr>
        <w:pStyle w:val="Tekstpodstawowywcity2"/>
        <w:autoSpaceDE w:val="false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800"/>
        <w:gridCol w:w="24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autoSpaceDE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autoSpaceDE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mię  i 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  i  opis  posiadanych  kwalifikacji  zawo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autoSpaceDE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świadczenie</w:t>
            </w:r>
          </w:p>
          <w:p>
            <w:pPr>
              <w:pStyle w:val="Tekstpodstawowywcity2"/>
              <w:autoSpaceDE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lata  pracy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unkcja  i  zakres wykonywanych  czynności  w  realizacji 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wcity2"/>
        <w:autoSpaceDE w:val="false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-126" w:hanging="0"/>
        <w:rPr/>
      </w:pPr>
      <w:r>
        <w:rPr>
          <w:rFonts w:cs="Times New Roman" w:ascii="Times New Roman" w:hAnsi="Times New Roman"/>
          <w:sz w:val="20"/>
        </w:rPr>
        <w:t xml:space="preserve">*  Należy  dołączyć  kserokopię  uprawnień  budowlanych  oraz  aktualne  zaświadczenie z  właściwych  Okręgowych                   </w:t>
      </w:r>
    </w:p>
    <w:p>
      <w:pPr>
        <w:pStyle w:val="Normal"/>
        <w:spacing w:lineRule="auto" w:line="240"/>
        <w:ind w:left="-1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Izb  Inżynierów  Budownictwa.</w:t>
      </w:r>
    </w:p>
    <w:p>
      <w:pPr>
        <w:pStyle w:val="Normal"/>
        <w:spacing w:lineRule="auto" w:line="240"/>
        <w:ind w:lef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4" w:hanging="403"/>
        <w:rPr/>
      </w:pPr>
      <w:r>
        <w:rPr>
          <w:rFonts w:cs="Times New Roman" w:ascii="Times New Roman" w:hAnsi="Times New Roman"/>
          <w:color w:val="000000"/>
          <w:spacing w:val="-7"/>
          <w:sz w:val="20"/>
        </w:rPr>
        <w:t xml:space="preserve">                 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color w:val="000000"/>
          <w:spacing w:val="-7"/>
          <w:sz w:val="20"/>
        </w:rPr>
        <w:t xml:space="preserve">.         </w:t>
      </w:r>
    </w:p>
    <w:p>
      <w:pPr>
        <w:pStyle w:val="TextBodyIndent"/>
        <w:spacing w:lineRule="auto" w:line="240" w:before="0" w:after="0"/>
        <w:ind w:left="284" w:hanging="403"/>
        <w:rPr/>
      </w:pPr>
      <w:r>
        <w:rPr>
          <w:rFonts w:cs="Times New Roman" w:ascii="Times New Roman" w:hAnsi="Times New Roman"/>
          <w:color w:val="000000"/>
          <w:spacing w:val="-7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ieczęci  i  podpisy  osób  upoważnionych</w:t>
      </w:r>
    </w:p>
    <w:p>
      <w:pPr>
        <w:pStyle w:val="TextBodyIndent"/>
        <w:spacing w:lineRule="auto" w:line="240" w:before="0" w:after="0"/>
        <w:ind w:left="284" w:hanging="4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 reprezentowania  Wykonawc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 Nr 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 SIW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BI. 341/16/2007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60955" cy="800100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6030" cy="75755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8910</wp:posOffset>
            </wp:positionH>
            <wp:positionV relativeFrom="paragraph">
              <wp:posOffset>635</wp:posOffset>
            </wp:positionV>
            <wp:extent cx="1256030" cy="7575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Projekt  wspó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ł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 xml:space="preserve">finansowany  ze  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ś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rodków  Europejskiego  Funduszu  Rozwoju        Regionalnego  w  ramach  Programu  S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ą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siedztwa  Polska - Bia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ł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>oru</w:t>
      </w:r>
      <w:r>
        <w:rPr>
          <w:rFonts w:eastAsia="Tahoma+1" w:cs="Times New Roman" w:ascii="Times New Roman" w:hAnsi="Times New Roman"/>
          <w:b/>
          <w:color w:val="0000FF"/>
          <w:sz w:val="24"/>
          <w:szCs w:val="24"/>
        </w:rPr>
        <w:t>ś -</w:t>
      </w: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  <w:t xml:space="preserve"> Ukraina                                        INTERREG  III A / TACIS  CBC</w:t>
      </w:r>
    </w:p>
    <w:p>
      <w:pPr>
        <w:pStyle w:val="TextBodyIndent"/>
        <w:rPr>
          <w:rFonts w:ascii="Times New Roman" w:hAnsi="Times New Roman" w:eastAsia="Tahoma" w:cs="Times New Roman"/>
          <w:b/>
          <w:b/>
          <w:color w:val="0000FF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MOWA  O  WYKONANIE  PRAC  PROJEKTOWYCH</w:t>
      </w:r>
    </w:p>
    <w:p>
      <w:pPr>
        <w:pStyle w:val="NormalnyWeb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Nr. BI. 342 / 16 / 2007     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dniu  …………………….  2007 roku  w  Hajnówce 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miną  Miejską  Hajnówka,</w:t>
      </w:r>
      <w:r>
        <w:rPr>
          <w:rFonts w:cs="Times New Roman" w:ascii="Times New Roman" w:hAnsi="Times New Roman"/>
          <w:sz w:val="24"/>
          <w:szCs w:val="24"/>
        </w:rPr>
        <w:t xml:space="preserve"> mającą  siedzibę  w  Hajnówce  przy  ul. Aleksego  Zina  1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 dalej  w  tekście  „Zamawiającym”  reprezentowaną 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atola  Ochryciuka  -  Burmistrza  Miasta  Hajnów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ym  siedzibę  w  ……………………………..  przy  ul. ………………………………………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ym  na  podstawie  wpisu  do  Rejestru  Przedsiębiorców  Nr  ……………………  z  dn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roku  prowadzonego  przez  Krajowy  Rejestr  Sądowy*  działającym  n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stawie  wpisu  do  rejestru  ewidencji  działalności  gospodarczej  pod  numerem  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  dnia  …………………. *  zwanym  dalej  w  tekście  „Wykonawcą”  reprezentowanym 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związku  z  wyborem  oferty  Wykonawcy  na  podstawie  przeprowadzonego  w  trybi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u  nieograniczonego  postępowania  o  udzielenie  zamówienia  publicznego  (ogłoszenie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ostało  zamieszczone  na  portalu  internetowym  Urzędu  Zamówień  Publicznych  w  dniu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 listopada  2007 roku  pod  Nr 211154-2007  zgodnie  z  ustawą  z  dnia  29 stycznia  2004 roku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 zamówień  publicznych  (Dz. U. Nr  19  poz. 177  wraz  z  późniejszymi  zmianami)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 zawarta  umowa  o  następującej  treści: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Centra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 zleca, a  Wykonawca  przyjmuje  do  wykonania  zadanie  pn: </w:t>
      </w:r>
      <w:r>
        <w:rPr>
          <w:rFonts w:cs="Times New Roman" w:ascii="Times New Roman" w:hAnsi="Times New Roman"/>
          <w:b/>
          <w:sz w:val="24"/>
          <w:szCs w:val="24"/>
        </w:rPr>
        <w:t>„Opracowanie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okumentacji  projektowej  przebudowy  ulic  miejskich  i  powiatowych w  Hajnówce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 obowiązków  Wykonawcy  należy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. opracowanie  wariantowej  koncepcji  proponowanych rozwiązań  projektowych i przedłożenie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jej do akceptacji  Zamawiającego, jak  również  uzyskanie  akceptacji  jednostek  opiniujących,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uzyskanie  wypisu  z  planu  zagospodarowania  przestrzennego  miasta  Hajnówk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. przygotowanie  materiałów  i  uzyskanie  decyzji  o  środowiskowych  uwarunkowaniach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gody  na  realizację  przedsięwzięci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. opracowanie  raportu  o  oddziaływaniu  na  środowisko, o  ile  takowy  będzie  konieczny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. opracowanie  operatu  wodnoprawnego  oraz  uzyskanie  pozwolenia  wodnoprawnego  wraz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 wykonaniem  wszelkich  niezbędnych  do  tego  celu  badań, opracowań  i  analiz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. wykonanie  pomiary  geodezyjne  i  inwentaryzacji, o  ile  takowe  będą  konieczne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. wykonanie  badań  geotechnicznych  gruntu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. opracowanie  innych, uznanych  za  konieczne  przez  Wykonawcę  bądź  stosowne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nstytucje  i  urzędy, opracowań  i  badań,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pracowanie  kompletnej  dokumentacji  projektowo - kosztorysowej  wraz  z  projektami  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anżowymi  w  zakresie  określonym  w  </w:t>
      </w:r>
      <w:r>
        <w:rPr>
          <w:rFonts w:cs="Times New Roman" w:ascii="Times New Roman" w:hAnsi="Times New Roman"/>
          <w:sz w:val="24"/>
          <w:szCs w:val="24"/>
        </w:rPr>
        <w:t>§ 1 pkt. 3  niniejszej  umowy.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. uzy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skanie  wszelkich  uzgodnień, opinii  i  materiałów  nie</w:t>
      </w:r>
      <w:r>
        <w:rPr>
          <w:rFonts w:cs="Times New Roman" w:ascii="Times New Roman" w:hAnsi="Times New Roman"/>
          <w:sz w:val="24"/>
          <w:szCs w:val="24"/>
        </w:rPr>
        <w:t xml:space="preserve">zbędnych  do  uzyskania 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zwolenia   na  budowę,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. uzyskanie, w  imieniu  Zamawiającego  prawomocnego  pozwolenia  na  budowę,  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. udzielanie  wyjaśnień  dotyczących  rozwiązań  projektowych  na  etapie  wyboru  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konawcy  robót.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Dokumentacja  projektowo - kosztorysowa  zostanie  opracowana  zgodnie  z  wymaganiami  </w:t>
      </w:r>
    </w:p>
    <w:p>
      <w:pPr>
        <w:pStyle w:val="NormalnyWeb"/>
        <w:spacing w:before="0" w:after="0"/>
        <w:rPr/>
      </w:pPr>
      <w:r>
        <w:rPr>
          <w:color w:val="FF0000"/>
        </w:rPr>
        <w:t xml:space="preserve">    </w:t>
      </w:r>
      <w:r>
        <w:rPr>
          <w:kern w:val="2"/>
        </w:rPr>
        <w:t xml:space="preserve">ustawy  z  dnia  7 lipca  1994 roku  Prawo budowlane  (tekst  jednolity  -  Dz. U.  z  2006 r.  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Nr  156, poz. 1118  wraz  z  późniejszymi  zmianami)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stawy  z  dnia  29 stycznia  2004 roku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awo  zamówień  publicznych (Dz. U. Nr 19  poz. 177  wraz  z  późniejszymi  zmianami),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względniać  będzie  zapisy  zamieszczone  w  przywołanych  poniżej  rozporządzeniach  oraz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wierać  będzie :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>
          <w:kern w:val="2"/>
        </w:rPr>
      </w:pPr>
      <w:r>
        <w:rPr>
          <w:b/>
          <w:kern w:val="2"/>
        </w:rPr>
        <w:t xml:space="preserve">    </w:t>
      </w:r>
      <w:r>
        <w:rPr>
          <w:b/>
          <w:kern w:val="2"/>
        </w:rPr>
        <w:t xml:space="preserve">a. projekty  budowlane  </w:t>
      </w:r>
      <w:r>
        <w:rPr>
          <w:kern w:val="2"/>
        </w:rPr>
        <w:t xml:space="preserve">(przebudowa  ulic, kanalizacji  deszczowej, projekty  branżowe : </w:t>
      </w:r>
    </w:p>
    <w:p>
      <w:pPr>
        <w:pStyle w:val="NormalnyWeb"/>
        <w:spacing w:before="0" w:after="0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energetyka, telekomunikacja, sieć  wodociągowa  -   </w:t>
      </w:r>
      <w:r>
        <w:rPr/>
        <w:t>o  ile  takowe  będą  konieczne) :</w:t>
      </w:r>
    </w:p>
    <w:p>
      <w:pPr>
        <w:pStyle w:val="NormalnyWeb"/>
        <w:spacing w:before="0" w:after="0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-  zadanie  nr  1: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.1.  ul. Prosta                                                     -   8 egzemplarzy  +</w:t>
      </w:r>
      <w:r>
        <w:rPr/>
        <w:t xml:space="preserve">  CD  (pdf)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.2.  ul. Targowa                                                 -   8 egzemplarzy  +</w:t>
      </w:r>
      <w:r>
        <w:rPr/>
        <w:t xml:space="preserve">  CD  (pdf)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.3.  ul. Dolna                                                     -   4 egzemplarze  +</w:t>
      </w:r>
      <w:r>
        <w:rPr/>
        <w:t xml:space="preserve">  CD  (pdf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4.  ul. Poddolna                                                -   4 egz.  +  dodatkowo  4 egz.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la  PKP  +</w:t>
      </w:r>
      <w:r>
        <w:rPr/>
        <w:t xml:space="preserve">  CD  (pdf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nyWeb"/>
        <w:spacing w:before="0" w:after="0"/>
        <w:rPr/>
      </w:pPr>
      <w:r>
        <w:rPr/>
        <w:t xml:space="preserve">                                 </w:t>
      </w:r>
      <w:r>
        <w:rPr/>
        <w:t xml:space="preserve">1.5.  ul. Ks. A. Dziewiatowskiego                      -   8 egzemplarzy  +  CD  (pdf).  </w:t>
      </w:r>
    </w:p>
    <w:p>
      <w:pPr>
        <w:pStyle w:val="NormalnyWeb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nyWeb"/>
        <w:spacing w:before="0" w:after="0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-  zadanie  nr  2: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1.  ul. Armii  Krajowej   (odcinek 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  ul. Rakowieckiego  do                      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3 Maja) + ul. Kolejki  Leśne                  -   8 egzemplarzy  +</w:t>
      </w:r>
      <w:r>
        <w:rPr/>
        <w:t xml:space="preserve">  CD  (pdf)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.2.  ul. Fabrycznej                                              -   8 egzemplarzy  +</w:t>
      </w:r>
      <w:r>
        <w:rPr/>
        <w:t xml:space="preserve">  CD  (pdf)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.3.  ul. Bagiennej, Żwirowej  i  Wąskiej            -   8 egzemplarzy  +</w:t>
      </w:r>
      <w:r>
        <w:rPr/>
        <w:t xml:space="preserve">  CD  (pdf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.4.  ul. Poziomkowej                                          -   6 egzemplarzy  +</w:t>
      </w:r>
      <w:r>
        <w:rPr/>
        <w:t xml:space="preserve">  CD  (pdf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nyWeb"/>
        <w:spacing w:before="0" w:after="0"/>
        <w:rPr/>
      </w:pPr>
      <w:r>
        <w:rPr/>
        <w:t xml:space="preserve">                                 </w:t>
      </w:r>
      <w:r>
        <w:rPr/>
        <w:t xml:space="preserve">2.5.  ul. Malinowej                                              -   6 egzemplarzy  +  CD  (pdf).  </w:t>
      </w:r>
    </w:p>
    <w:p>
      <w:pPr>
        <w:pStyle w:val="NormalnyWeb"/>
        <w:spacing w:before="0" w:after="0"/>
        <w:rPr/>
      </w:pPr>
      <w:r>
        <w:rPr/>
        <w:t xml:space="preserve">                                 </w:t>
      </w:r>
      <w:r>
        <w:rPr/>
        <w:t>2.6.  ul. Żeromskiego, Sienkiewicza,</w:t>
      </w:r>
    </w:p>
    <w:p>
      <w:pPr>
        <w:pStyle w:val="NormalnyWeb"/>
        <w:spacing w:before="0" w:after="0"/>
        <w:rPr/>
      </w:pPr>
      <w:r>
        <w:rPr/>
        <w:t xml:space="preserve">                                         </w:t>
      </w:r>
      <w:r>
        <w:rPr/>
        <w:t xml:space="preserve">Kraszewskiego  i  Prusa                              -   4 egzemplarzy  +  CD  (pdf).  </w:t>
      </w:r>
    </w:p>
    <w:p>
      <w:pPr>
        <w:pStyle w:val="NormalnyWeb"/>
        <w:spacing w:before="0" w:after="0"/>
        <w:rPr/>
      </w:pPr>
      <w:r>
        <w:rPr/>
        <w:t xml:space="preserve">                                 </w:t>
      </w:r>
      <w:r>
        <w:rPr/>
        <w:t>2.7.  ul. Bez  nazwy (przedłużenie</w:t>
      </w:r>
    </w:p>
    <w:p>
      <w:pPr>
        <w:pStyle w:val="NormalnyWeb"/>
        <w:spacing w:before="0" w:after="0"/>
        <w:rPr/>
      </w:pPr>
      <w:r>
        <w:rPr/>
        <w:t xml:space="preserve">                                         </w:t>
      </w:r>
      <w:r>
        <w:rPr/>
        <w:t xml:space="preserve">ul. Elektrycznej)                                          -   6 egzemplarzy  +  CD  (pdf).  </w:t>
      </w:r>
    </w:p>
    <w:p>
      <w:pPr>
        <w:pStyle w:val="NormalnyWeb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nyWeb"/>
        <w:spacing w:before="0" w:after="0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opracowane  zgodnie  z  przepisami  ustawy  z  dnia  7 lipca  1994 roku  Prawo  budowlane  </w:t>
      </w:r>
    </w:p>
    <w:p>
      <w:pPr>
        <w:pStyle w:val="NormalnyWeb"/>
        <w:spacing w:before="0" w:after="0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(tekst  jednolity  -  Dz. U.  z  2006 r.  Nr  156, poz. 1118  wraz  z  późniejszymi  zmianami)        </w:t>
      </w:r>
    </w:p>
    <w:p>
      <w:pPr>
        <w:pStyle w:val="NormalnyWeb"/>
        <w:spacing w:before="0" w:after="0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i  spełniające  wymagania  rozporządzenia  Ministra  Infrastruktury  z  dnia  3 lipca  2003 roku </w:t>
      </w:r>
    </w:p>
    <w:p>
      <w:pPr>
        <w:pStyle w:val="NormalnyWeb"/>
        <w:spacing w:before="0" w:after="0"/>
        <w:rPr/>
      </w:pPr>
      <w:r>
        <w:rPr>
          <w:kern w:val="2"/>
        </w:rPr>
        <w:t xml:space="preserve">        </w:t>
      </w:r>
      <w:r>
        <w:rPr>
          <w:kern w:val="2"/>
        </w:rPr>
        <w:t>w sprawie  szczegółowego  zakres</w:t>
      </w:r>
      <w:r>
        <w:rPr>
          <w:spacing w:val="-6"/>
          <w:kern w:val="2"/>
        </w:rPr>
        <w:t xml:space="preserve">u  i  formy  projektu  budowlanego  (Dz. U. </w:t>
      </w:r>
      <w:r>
        <w:rPr>
          <w:kern w:val="2"/>
        </w:rPr>
        <w:t xml:space="preserve">Nr 120, poz. 1133)   </w:t>
      </w:r>
    </w:p>
    <w:p>
      <w:pPr>
        <w:pStyle w:val="NormalnyWeb"/>
        <w:spacing w:before="0" w:after="0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oraz  </w:t>
      </w:r>
      <w:r>
        <w:rPr/>
        <w:t xml:space="preserve">rozporządzeniu  Ministra  Infrastruktury  z  dnia  2 września  2004 roku  w  sprawie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>szczegółowego  zakresu  i  formy  dokumentacji  projektowej, specyfikacji</w:t>
      </w:r>
      <w:r>
        <w:rPr>
          <w:kern w:val="2"/>
        </w:rPr>
        <w:t xml:space="preserve">  </w:t>
      </w:r>
      <w:r>
        <w:rPr/>
        <w:t xml:space="preserve">technicznych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wykonania  i  odbioru  robót  budowlanych  oraz  programu  funkcjonalno - użytkowego         </w:t>
      </w:r>
    </w:p>
    <w:p>
      <w:pPr>
        <w:pStyle w:val="NormalnyWeb"/>
        <w:spacing w:before="0" w:after="0"/>
        <w:rPr>
          <w:kern w:val="2"/>
        </w:rPr>
      </w:pPr>
      <w:r>
        <w:rPr/>
        <w:t xml:space="preserve">       </w:t>
      </w:r>
      <w:r>
        <w:rPr/>
        <w:t>(Dz. U. Nr  202, poz. 2072  wraz  z  późniejszymi  zmianami)</w:t>
      </w:r>
    </w:p>
    <w:p>
      <w:pPr>
        <w:pStyle w:val="NormalnyWeb"/>
        <w:spacing w:before="0" w:after="0"/>
        <w:rPr/>
      </w:pPr>
      <w:r>
        <w:rPr>
          <w:b/>
          <w:bCs/>
          <w:kern w:val="2"/>
        </w:rPr>
        <w:t xml:space="preserve">    </w:t>
      </w:r>
      <w:r>
        <w:rPr>
          <w:b/>
          <w:bCs/>
          <w:kern w:val="2"/>
        </w:rPr>
        <w:t>b. projekty  wykonawcze</w:t>
      </w:r>
      <w:r>
        <w:rPr>
          <w:bCs/>
          <w:kern w:val="2"/>
        </w:rPr>
        <w:t xml:space="preserve"> </w:t>
      </w:r>
      <w:r>
        <w:rPr>
          <w:kern w:val="2"/>
        </w:rPr>
        <w:t xml:space="preserve">(przebudowa  ulic, kanalizacji  deszczowej, projekty  branżowe : </w:t>
      </w:r>
    </w:p>
    <w:p>
      <w:pPr>
        <w:pStyle w:val="NormalnyWeb"/>
        <w:spacing w:before="0" w:after="0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energetyka, telekomunikacja, sieć  wodociągowa  -   </w:t>
      </w:r>
      <w:r>
        <w:rPr/>
        <w:t>o  ile  takowe  będą  konieczne) :</w:t>
      </w:r>
    </w:p>
    <w:p>
      <w:pPr>
        <w:pStyle w:val="NormalnyWeb"/>
        <w:spacing w:before="0" w:after="0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-  zadanie  nr  1  -  </w:t>
      </w:r>
      <w:r>
        <w:rPr>
          <w:u w:val="single"/>
        </w:rPr>
        <w:t xml:space="preserve">w  liczbie  po  3 egzemplarze  na  każdą  ulicę  +  dodatkowo  4 egz. dla   </w:t>
      </w:r>
    </w:p>
    <w:p>
      <w:pPr>
        <w:pStyle w:val="NormalnyWeb"/>
        <w:spacing w:before="0" w:after="0"/>
        <w:rPr>
          <w:kern w:val="2"/>
          <w:u w:val="single"/>
        </w:rPr>
      </w:pPr>
      <w:r>
        <w:rPr/>
        <w:t xml:space="preserve">                                      </w:t>
      </w:r>
      <w:r>
        <w:rPr>
          <w:u w:val="single"/>
        </w:rPr>
        <w:t>PKP  (ul. Poddolna).</w:t>
      </w:r>
    </w:p>
    <w:p>
      <w:pPr>
        <w:pStyle w:val="NormalnyWeb"/>
        <w:spacing w:before="0" w:after="0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-  zadanie  nr  2  -  </w:t>
      </w:r>
      <w:r>
        <w:rPr>
          <w:u w:val="single"/>
        </w:rPr>
        <w:t xml:space="preserve">w  liczbie  po  3 egzemplarze  na  każdą  ulicę.  </w:t>
      </w:r>
    </w:p>
    <w:p>
      <w:pPr>
        <w:pStyle w:val="NormalnyWeb"/>
        <w:spacing w:before="0" w:after="0"/>
        <w:rPr/>
      </w:pPr>
      <w:r>
        <w:rPr>
          <w:b/>
        </w:rPr>
        <w:t xml:space="preserve">    </w:t>
      </w:r>
      <w:r>
        <w:rPr>
          <w:b/>
        </w:rPr>
        <w:t>c. przedmiary  robót</w:t>
      </w:r>
      <w:r>
        <w:rPr/>
        <w:t xml:space="preserve">, przez  które  należy  rozumieć  opracowania  zawierające  zestawienie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przewidywanych  do  wykonania  robót  w  kolejności  technologicznej  ich  wykonania, wraz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z  ich  szczegółowym  opisem, miejscem  wykonania  lub  wskazaniem  podstaw  ustalających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szczegółowy  opis, z  wyliczeniem  i  zestawieniem  liczby  jednostek  miar  robót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podstawowych  oraz  wskazaniem  podstaw  do  ustalania  cen  jednostkowych  robót  lub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jednostkowych  nakładów  rzeczowych. Przedmiary  muszą  uwzględniać  wymagania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określone  w  § od 6 do 10  rozporządzeniu  Ministra  Infrastruktury  z  dnia  2 września       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2004 roku  w  sprawie  szczegółowego  zakresu  i  formy  dokumentacji  projektowej,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specyfikacji  technicznych  wykonania  i  odbioru  robót  budowlanych  oraz  programu 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funkcjonalno - użytkowego  (Dz. U. Nr  202, poz. 2072  wraz  z  późniejszymi  zmianami),    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-   </w:t>
      </w:r>
      <w:r>
        <w:rPr>
          <w:u w:val="single"/>
        </w:rPr>
        <w:t>w  liczbie  po  6 egzemplarzy  na  każdą  ulicę  +  CD  (w  formacie  Excel)</w:t>
      </w:r>
      <w:r>
        <w:rPr/>
        <w:t>,</w:t>
      </w:r>
    </w:p>
    <w:p>
      <w:pPr>
        <w:pStyle w:val="NormalnyWeb"/>
        <w:spacing w:before="0" w:after="0"/>
        <w:rPr/>
      </w:pPr>
      <w:r>
        <w:rPr>
          <w:b/>
        </w:rPr>
        <w:t xml:space="preserve">    </w:t>
      </w:r>
      <w:r>
        <w:rPr>
          <w:b/>
        </w:rPr>
        <w:t>d. kosztorysy  inwestorskie</w:t>
      </w:r>
      <w:r>
        <w:rPr/>
        <w:t xml:space="preserve">  opracowane  zgodnie  z  </w:t>
      </w:r>
      <w:r>
        <w:rPr>
          <w:spacing w:val="-2"/>
          <w:kern w:val="2"/>
        </w:rPr>
        <w:t xml:space="preserve">rozporządzeniem  Ministra  Infrastruktury   </w:t>
      </w:r>
    </w:p>
    <w:p>
      <w:pPr>
        <w:pStyle w:val="NormalnyWeb"/>
        <w:spacing w:before="0" w:after="0"/>
        <w:rPr/>
      </w:pPr>
      <w:r>
        <w:rPr>
          <w:spacing w:val="-2"/>
          <w:kern w:val="2"/>
        </w:rPr>
        <w:t xml:space="preserve">        </w:t>
      </w:r>
      <w:r>
        <w:rPr>
          <w:spacing w:val="-2"/>
          <w:kern w:val="2"/>
        </w:rPr>
        <w:t>z  dn</w:t>
      </w:r>
      <w:r>
        <w:rPr/>
        <w:t xml:space="preserve">ia  18 maja  2004 roku  w  sprawie  określenia  metod i podstaw  sporządzania  kosztorysu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inwestorskiego, obliczania  planowanych  kosztów  prac  projektowych  oraz  planowanych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kosztów  robót  budowlanych  określonych  w  programie  funkcjonalno - użytkowym             </w:t>
      </w:r>
    </w:p>
    <w:p>
      <w:pPr>
        <w:pStyle w:val="NormalnyWeb"/>
        <w:spacing w:before="0" w:after="0"/>
        <w:rPr>
          <w:u w:val="single"/>
        </w:rPr>
      </w:pPr>
      <w:r>
        <w:rPr/>
        <w:t xml:space="preserve">        </w:t>
      </w:r>
      <w:r>
        <w:rPr/>
        <w:t xml:space="preserve">(Dz. U. Nr 130, poz. 1389) -  </w:t>
      </w:r>
      <w:r>
        <w:rPr>
          <w:u w:val="single"/>
        </w:rPr>
        <w:t xml:space="preserve">w  liczbie  po  2 egzemplarze  na  każdą  ulicę + CD (w  formacie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>
          <w:u w:val="single"/>
        </w:rPr>
        <w:t>Excel)</w:t>
      </w:r>
      <w:r>
        <w:rPr/>
        <w:t>,</w:t>
      </w:r>
    </w:p>
    <w:p>
      <w:pPr>
        <w:pStyle w:val="NormalnyWeb"/>
        <w:spacing w:before="0" w:after="0"/>
        <w:rPr/>
      </w:pPr>
      <w:r>
        <w:rPr>
          <w:b/>
        </w:rPr>
        <w:t xml:space="preserve">    </w:t>
      </w:r>
      <w:r>
        <w:rPr>
          <w:b/>
        </w:rPr>
        <w:t>e. kosztorysy  ofertowe</w:t>
      </w:r>
      <w:r>
        <w:rPr/>
        <w:t xml:space="preserve"> - </w:t>
      </w:r>
      <w:r>
        <w:rPr>
          <w:u w:val="single"/>
        </w:rPr>
        <w:t xml:space="preserve">w  liczbie  po  2 egzemplarze  na  każdą  ulicę + CD (w  formacie  </w:t>
      </w:r>
      <w:r>
        <w:rPr/>
        <w:t xml:space="preserve">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>
          <w:u w:val="single"/>
        </w:rPr>
        <w:t>Excel)</w:t>
      </w:r>
      <w:r>
        <w:rPr/>
        <w:t>,</w:t>
      </w:r>
    </w:p>
    <w:p>
      <w:pPr>
        <w:pStyle w:val="NormalnyWeb"/>
        <w:spacing w:before="0" w:after="0"/>
        <w:rPr/>
      </w:pPr>
      <w:r>
        <w:rPr>
          <w:b/>
        </w:rPr>
        <w:t xml:space="preserve">    </w:t>
      </w:r>
      <w:r>
        <w:rPr>
          <w:b/>
        </w:rPr>
        <w:t>f. specyfikacje  techniczne</w:t>
      </w:r>
      <w:r>
        <w:rPr/>
        <w:t xml:space="preserve">  </w:t>
      </w:r>
      <w:r>
        <w:rPr>
          <w:b/>
        </w:rPr>
        <w:t>wykonania  i  odbioru  robót  (STWiOR)</w:t>
      </w:r>
      <w:r>
        <w:rPr/>
        <w:t xml:space="preserve">, przez  które  należy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rozumieć  opracowania  zawierające  w  szczególności  zbiory  wymagań, które  są  niezbędne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do  określenia  standardu  i  jakości  wykonania  robót  w  zakresie  sposobu  wykonania  robót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budowlanych, właściwości  wyrobów  budowlanych  oraz  oceny  prawidłowości  wykonania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poszczególnych  robót. Specyfikacje  muszą  uwzględniać  wymagania  określone                 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w  rozporządzeniu  Ministra  Infrastruktury  z  dnia  2 września  2004 roku  w  sprawie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szczegółowego  zakresu  i  formy  dokumentacji  projektowej, specyfikacji  technicznych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wykonania  i  odbioru  robót  budowlanych  oraz  programu  funkcjonalno - użytkowego                        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(Dz. U. Nr  202, poz. 2072  wraz  z  późniejszymi  zmianami), a  w  szczególności  § 13  i  14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przywołanego  rozporządzenia  -  </w:t>
      </w:r>
      <w:r>
        <w:rPr>
          <w:u w:val="single"/>
        </w:rPr>
        <w:t>w  liczbie  po  2 egzemplarze  na  każdą  ulicę  +  CD  (pdf)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. projekty  organizacji  ruchu  na  czas  budowy</w:t>
      </w:r>
      <w:r>
        <w:rPr/>
        <w:t xml:space="preserve"> - </w:t>
      </w:r>
      <w:r>
        <w:rPr>
          <w:u w:val="single"/>
        </w:rPr>
        <w:t>w  liczbie  3 egzemplarze  na  każdą  ulicę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. projekty  stałej  organizacji  ruchu</w:t>
      </w:r>
      <w:r>
        <w:rPr/>
        <w:t xml:space="preserve">  -  </w:t>
      </w:r>
      <w:r>
        <w:rPr>
          <w:u w:val="single"/>
        </w:rPr>
        <w:t>w  liczbie  po  3 egzemplarze  na  każdą  ulicę.</w:t>
      </w:r>
    </w:p>
    <w:p>
      <w:pPr>
        <w:pStyle w:val="NormalnyWeb"/>
        <w:spacing w:before="0" w:after="0"/>
        <w:rPr/>
      </w:pPr>
      <w:r>
        <w:rPr>
          <w:b/>
        </w:rPr>
        <w:t xml:space="preserve">    </w:t>
      </w:r>
      <w:r>
        <w:rPr>
          <w:b/>
        </w:rPr>
        <w:t>i. projekty  zagospodarowania  zieleni  (wycinki  i  nasadzeń  drzew),</w:t>
      </w:r>
      <w:r>
        <w:rPr/>
        <w:t xml:space="preserve"> o  ile  takowe  będą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konieczne  -  </w:t>
      </w:r>
      <w:r>
        <w:rPr>
          <w:u w:val="single"/>
        </w:rPr>
        <w:t>w  liczbie  po  5 egzemplarzy  na  każdą  ulicę.</w:t>
      </w:r>
    </w:p>
    <w:p>
      <w:pPr>
        <w:pStyle w:val="NormalnyWeb"/>
        <w:spacing w:before="0" w:after="0"/>
        <w:rPr/>
      </w:pPr>
      <w:r>
        <w:rPr>
          <w:b/>
        </w:rPr>
        <w:t xml:space="preserve">    </w:t>
      </w:r>
      <w:r>
        <w:rPr>
          <w:b/>
        </w:rPr>
        <w:t>j. operaty wodnoprawne  +  pozwolenia  wodnoprawne</w:t>
      </w:r>
      <w:r>
        <w:rPr/>
        <w:t xml:space="preserve"> (o  ile  takowe  będą  konieczne)      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>
          <w:u w:val="single"/>
        </w:rPr>
        <w:t>w  liczbie  po  2 egzemplarze  na  każdą  ulicę</w:t>
      </w:r>
      <w:r>
        <w:rPr/>
        <w:t>,</w:t>
      </w:r>
    </w:p>
    <w:p>
      <w:pPr>
        <w:pStyle w:val="Normal"/>
        <w:spacing w:lineRule="auto" w:line="240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k. materiały  do  decyzji  </w:t>
      </w:r>
      <w:r>
        <w:rPr>
          <w:rFonts w:cs="Times New Roman" w:ascii="Times New Roman" w:hAnsi="Times New Roman"/>
          <w:b/>
          <w:sz w:val="24"/>
          <w:szCs w:val="24"/>
        </w:rPr>
        <w:t xml:space="preserve">o  środowiskowych  uwarunkowaniach  zgody  na  realizację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edsięwzięc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-  </w:t>
      </w:r>
      <w:r>
        <w:rPr>
          <w:u w:val="single"/>
        </w:rPr>
        <w:t>w  liczbie  po  5 egzemplarzy  na  każdą  ulicę.</w:t>
      </w:r>
    </w:p>
    <w:p>
      <w:pPr>
        <w:pStyle w:val="NormalnyWeb"/>
        <w:spacing w:before="0" w:after="0"/>
        <w:rPr/>
      </w:pPr>
      <w:r>
        <w:rPr>
          <w:b/>
        </w:rPr>
        <w:t xml:space="preserve">    </w:t>
      </w:r>
      <w:r>
        <w:rPr>
          <w:b/>
        </w:rPr>
        <w:t>l. raporty  o  oddziaływaniu  na  środowisko</w:t>
      </w:r>
      <w:r>
        <w:rPr/>
        <w:t xml:space="preserve">, o  ile  takowe  będą  konieczne  -  </w:t>
      </w:r>
      <w:r>
        <w:rPr>
          <w:u w:val="single"/>
        </w:rPr>
        <w:t xml:space="preserve">w  liczbie  po  </w:t>
      </w:r>
      <w:r>
        <w:rPr/>
        <w:t xml:space="preserve">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>
          <w:u w:val="single"/>
        </w:rPr>
        <w:t>2 egzemplarze  na  każdą  ulicę  +  CD  (pdf)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ł. badania  geotechniczne  gruntu</w:t>
      </w:r>
      <w:r>
        <w:rPr/>
        <w:t xml:space="preserve">  -  </w:t>
      </w:r>
      <w:r>
        <w:rPr>
          <w:u w:val="single"/>
        </w:rPr>
        <w:t>w  liczbie  po  2 egzemplarze  na  każdą  ulicę,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pracowana  dokumentacja  będzie  uwzględniać  przebudowę  ulic  w  zakresi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przebudowa  ulic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budowa  lub  przebudowa  kanalizacji  deszczowej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budowa  lub  przebudowa  istniejących  linii  energetycznych  i  oświetleniowych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przebudowa  istniejących  linii  telekomunikacyjnych  i  sieci  wodociągowych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budowa  ścieżek  rowerowych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budowa  chodników  wraz  z  wjazdami  bramowymi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przebudowa  wszystkich  istniejących  przepustów  drogowych,</w:t>
      </w:r>
    </w:p>
    <w:p>
      <w:pPr>
        <w:pStyle w:val="NormalnyWeb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</w:rPr>
        <w:t xml:space="preserve">    </w:t>
      </w:r>
      <w:r>
        <w:rPr>
          <w:b/>
        </w:rPr>
        <w:t xml:space="preserve">Wszelkie  wymagane  opracowania  przekazane  zostaną  Zamawiającemu   także  w  wersji    </w:t>
      </w:r>
    </w:p>
    <w:p>
      <w:pPr>
        <w:pStyle w:val="NormalnyWeb"/>
        <w:spacing w:before="0" w:after="0"/>
        <w:rPr/>
      </w:pPr>
      <w:r>
        <w:rPr>
          <w:b/>
        </w:rPr>
        <w:t xml:space="preserve">    </w:t>
      </w:r>
      <w:r>
        <w:rPr>
          <w:b/>
        </w:rPr>
        <w:t xml:space="preserve">elektronicznej  dla  potrzeb  przeprowadzenia  postępowania  o  udzielenie zamówienia   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ublicznego  na  wybór  wykonawcy  robót.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ykonawca  zobowiązany  jest  do  bieżącego  uzgadniania  prac  projektowych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i  uzyskiwania  akceptacji  Zamawiającego  oraz  do  przedłożenia  Zamawiającemu </w:t>
      </w:r>
    </w:p>
    <w:p>
      <w:pPr>
        <w:pStyle w:val="Normal"/>
        <w:spacing w:lineRule="auto" w:line="240"/>
        <w:ind w:left="403" w:hanging="403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pracowanej  dokumentacji  projektowej  do  zatwierdzenia  przed  złożeniem  wniosk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ydanie  pozwolenia  na  budowę, w  terminie  umożliwiającym  wprowadzenie 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wentualnych  zmian  do  projektu.</w:t>
      </w:r>
    </w:p>
    <w:p>
      <w:pPr>
        <w:pStyle w:val="Normal"/>
        <w:spacing w:lineRule="auto" w:line="240"/>
        <w:ind w:left="403" w:hanging="4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340"/>
          <w:tab w:val="clear" w:pos="5102"/>
          <w:tab w:val="left" w:pos="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443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 zobowiązuje  się  wykonać  przedmiot  umowy  zgodnie  z  zasadami  współczesnej </w:t>
      </w:r>
    </w:p>
    <w:p>
      <w:pPr>
        <w:pStyle w:val="1"/>
        <w:tabs>
          <w:tab w:val="clear" w:pos="340"/>
          <w:tab w:val="clear" w:pos="5102"/>
          <w:tab w:val="left" w:pos="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443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iedzy  technicznej, obowiązującymi  przepisami  oraz  normami  i  normatywami.</w:t>
      </w:r>
    </w:p>
    <w:p>
      <w:pPr>
        <w:pStyle w:val="1"/>
        <w:tabs>
          <w:tab w:val="clear" w:pos="5102"/>
          <w:tab w:val="left" w:pos="34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443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>2. Zamawiający  udostępni  Wykonawcy  dokumenty  i  dane  niezbędne  do  wykonania  prac  projektowych, będące  w  posiadaniu  Zamawiającego, a  mogące  mieć  wpływ  na  ułatwienie  prac  projektowych  oraz  na  poprawienie  ich  jakości.</w:t>
      </w:r>
    </w:p>
    <w:p>
      <w:pPr>
        <w:pStyle w:val="1"/>
        <w:tabs>
          <w:tab w:val="clear" w:pos="340"/>
          <w:tab w:val="clear" w:pos="5102"/>
          <w:tab w:val="left" w:pos="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44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  przekazuje  na  rzecz  Zamawiającego  prawa  autorskie  majątkowe  do  dzieła, </w:t>
      </w:r>
    </w:p>
    <w:p>
      <w:pPr>
        <w:pStyle w:val="1"/>
        <w:tabs>
          <w:tab w:val="clear" w:pos="340"/>
          <w:tab w:val="clear" w:pos="5102"/>
          <w:tab w:val="left" w:pos="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44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tórym  jest  przedmiot  umowy, bez  dodatkowego  wynagrodzenia.</w:t>
      </w:r>
    </w:p>
    <w:p>
      <w:pPr>
        <w:pStyle w:val="1"/>
        <w:tabs>
          <w:tab w:val="clear" w:pos="340"/>
          <w:tab w:val="clear" w:pos="5102"/>
          <w:tab w:val="left" w:pos="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443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4. Po  przejściu  majątkowych  praw  autorskich  na  Zamawiającego, Wykonawcy  przysługiwać  </w:t>
      </w:r>
    </w:p>
    <w:p>
      <w:pPr>
        <w:pStyle w:val="1"/>
        <w:tabs>
          <w:tab w:val="clear" w:pos="340"/>
          <w:tab w:val="clear" w:pos="5102"/>
          <w:tab w:val="left" w:pos="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443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ędzie  prawo  nieodpłatnego  korzystania  z  dzieła.</w:t>
      </w:r>
    </w:p>
    <w:p>
      <w:pPr>
        <w:pStyle w:val="1"/>
        <w:tabs>
          <w:tab w:val="clear" w:pos="5102"/>
          <w:tab w:val="left" w:pos="34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44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Nieodpłatne  korzystanie  z  dzieła  obejmuje  wykorzystywanie  fragmentów  dokumentacji  do </w:t>
      </w:r>
    </w:p>
    <w:p>
      <w:pPr>
        <w:pStyle w:val="1"/>
        <w:tabs>
          <w:tab w:val="clear" w:pos="5102"/>
          <w:tab w:val="left" w:pos="34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4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lów  prezentacji  działalności  Wykonawcy  i  do  celów  promocyjnych  bez  odnoszenia</w:t>
      </w:r>
    </w:p>
    <w:p>
      <w:pPr>
        <w:pStyle w:val="1"/>
        <w:tabs>
          <w:tab w:val="clear" w:pos="5102"/>
          <w:tab w:val="left" w:pos="34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4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rzyści  finansowych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 zobowiązują  się  wzajemnie  powiadamiać  na  piśmie  o  zaistniałych  przeszkodach </w:t>
        <w:br/>
        <w:t xml:space="preserve">    w  wypełnianiu  zobowiązań  umownych  podczas  wykonywania  prac  projektowych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Zamawiający  zobowiązuje  Wykonawcę: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36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. do  konsultacji  z  Zamawiającym  istotnych  rozwiązań  konstrukcyjnych  i  materiałowych 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36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jących  wpływ  na  koszty  robót  budowlanych, które  będą  wykonywane  na  podstawie 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36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pracowanej  dokumentacji  projektowej,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. do  współdziałania  z  Zamawiającym  przy  udzielaniu  wyjaśnień  na  zapytania  dotyczące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zyjętych  rozwiązań  projektowych  w  opracowanym  dziele  w  trakcie  postępowania         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  udzielenie  zamówienia  publicznego  na  wyłonienie  wykonawcy  robót  budowlanych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 przypadku  niekompletności  dokumentacji  objętej  niniejszą  umową, Wykonawca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obowiązany  jest  do  wykonania  dokumentacji  uzupełniającej  i  pokrycia  w  całości  kosztów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j  wykonania.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 zobowiązuje  się  wykonać  przedmiot  umowy  w  terminie  do  dnia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5 maja  2008 roku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 przekaże  Zamawiającemu  w  jego  siedzibie, kompletne  dzieło, stanowiące  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dmiot  umowy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Odbiór  prac  projektowych  odbędzie  się  na  podstawie  protokołu  zdawczo - odbiorczego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tę  podpisania  przez  Zamawiającego  protokołu, o  którym  mowa  w  § 4  ust. 3, traktuje  się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ko  datę  wykonania  i  odbioru  dokumentacji  projektowo - kosztorysowej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5. Do projektu  Wykonawca  załącza  wykaz  opracowanej</w:t>
      </w:r>
      <w:r>
        <w:rPr>
          <w:rFonts w:cs="Times New Roman" w:ascii="Times New Roman" w:hAnsi="Times New Roman"/>
          <w:sz w:val="24"/>
          <w:szCs w:val="24"/>
        </w:rPr>
        <w:t xml:space="preserve">  dokumentacji  projektowo - kosztorysowej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az  pisemne  oświadczenie, że  jest  wykonana  zgodnie  z  umową  i  kompletna  z  punktu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dzenia  celu, któremu  ma  służyć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mawiający  na  podstawie  niniejszej  umowy  uprawniony  jest  do  powielenia  dokumentacji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jektowo - kosztorysowej  dla  potrzeb  wyboru  Wykonawcy  robót</w:t>
      </w:r>
    </w:p>
    <w:p>
      <w:pPr>
        <w:pStyle w:val="Jus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. Do  kierowania  pracami  projektowymi  stanowiącymi  przedmiot  umowy  Wykonawca </w:t>
      </w:r>
    </w:p>
    <w:p>
      <w:pPr>
        <w:pStyle w:val="Heading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wyznacza 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4"/>
        </w:rPr>
        <w:t xml:space="preserve">2. Jako  koordynatora  Zamawiającego  w  zakresie  realizacji  obowiązków  wynikających </w:t>
        <w:br/>
      </w:r>
      <w:r>
        <w:rPr>
          <w:color w:val="FF0000"/>
          <w:sz w:val="24"/>
        </w:rPr>
        <w:t xml:space="preserve">    </w:t>
      </w:r>
      <w:r>
        <w:rPr>
          <w:sz w:val="24"/>
        </w:rPr>
        <w:t xml:space="preserve">z  niniejszej  umowy  wyznacza  się  p. …………………………………………  -  osobę  </w:t>
      </w:r>
    </w:p>
    <w:p>
      <w:pPr>
        <w:pStyle w:val="Heading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upoważnioną  do  kontaktów  z  Wykonawcą  w  zakresie  spraw  projektowych  oraz  do  </w:t>
      </w:r>
    </w:p>
    <w:p>
      <w:pPr>
        <w:pStyle w:val="Heading"/>
        <w:jc w:val="left"/>
        <w:rPr>
          <w:color w:val="FF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pisywania  protokołów  odbioru.</w:t>
      </w:r>
    </w:p>
    <w:p>
      <w:pPr>
        <w:pStyle w:val="Centra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entra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  za  wykonanie  dokumentacji  projektowo - kosztorysowej  wraz </w:t>
        <w:br/>
        <w:t xml:space="preserve">    z  uzgodnieniami  i  uzyskaniem  prawomocnego  pozwolenia  na  budowę  ustala  się  na  kwotę: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etto  w  wysokości  ………………….  zł  (słownie: ……………………..…………………….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złotych )  +  podatek  VAT  (w  wysokości  określonej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rębnymi  przepisami - aktualnie  22 %)  w  wysokości  ………………… zł  (słownie: ………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  </w:t>
      </w:r>
      <w:r>
        <w:rPr>
          <w:rFonts w:cs="Times New Roman" w:ascii="Times New Roman" w:hAnsi="Times New Roman"/>
          <w:sz w:val="24"/>
          <w:szCs w:val="24"/>
        </w:rPr>
        <w:t xml:space="preserve">złotych )  co  łącznie  daje  kwotę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utto  ……………      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  (słownie: ……………………………………………………………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złotych 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 wynagrodzeniu  określonym  w  ust. 1  mieszczą  się  wszystkie  koszty  związane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  wykonaniem  przedmiotu  umowy.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nagrodzenie  ustalone  w  ust. 1  jest  wynagrodzeniem  ryczałtowym  i  nie  podlega  zmianie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  przypadku  przerwania  wykonywania  prac  projektowych  z  powodu  okoliczności, za  które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zialność  ponosi  Zamawiający, wysokość  wynagrodzenia  za  wykonane  do  dnia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rwania  prace  ustalona  będzie  przez  przedstawicieli  obu  stron  na  podstawie  protokołu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zaawansowania  prac, podpisanego  przez  obie  strony  umowy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 zobowiązany  jest  zapłacić  Wykonawcy  wynagrodzenie za wykonane i odebrane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ce  projektowe, na  podstawie  protokołu  zdawczo - odbiorczego  i  pisemnego  oświadczenia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onawcy, że  przedmiot  umowy  jest  wykonany  zgodnie  z  umową, obowiązującymi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pisami  oraz  normami  i  został  wydany  w  stanie  kompletnym  z  punktu  widzenia  celu,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tóremu  ma  służyć, oraz  przedłożenia  prawomocnego  pozwolenia  na  budowę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dstawą  do  rozliczenia  pomiędzy  Zamawiającym, a  Wykonawcą  jest  faktura, płatna </w:t>
        <w:br/>
        <w:t xml:space="preserve">    w  terminie  30 dni  od  daty  jej  otrzymania  przez  Zamawiającego, </w:t>
      </w:r>
      <w:r>
        <w:rPr>
          <w:rFonts w:cs="Times New Roman" w:ascii="Times New Roman" w:hAnsi="Times New Roman"/>
          <w:sz w:val="24"/>
          <w:szCs w:val="24"/>
        </w:rPr>
        <w:t xml:space="preserve">po  uprzednim  jej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rawdzeniu  i  zatwierdzeniu  do  zapłat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Za  datę  zapłaty  strony  uznają  datę  złożenia  przez  Zamawiającego  polecenia  przelewu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nkowego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Zapłata  wynagrodzenia  nastąpi  jednorazowo  przelewem  na  konto  Wykonawcy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…………………………………………………………………………………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 przypadku  uniemożliwienia  rozpoczęcia  realizacji  umowy  lub  zaistnienia  przerw  w  jej wykonaniu  z  przyczyn  nie  leżących  po  stronie  Wykonawcy, termin  wykonania  prac  ulega przesunięciu  o  okres  wynikający  z  przerw  lub  opóźnienia  rozpoczęcia  prac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  przypadku  niedotrzymania  przez  Wykonawcę  terminu  umowy, Zamawiającemu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ysługuje  prawo  zastosowania  kar  umownych  za  zwłokę  w  wysokości  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</w:rPr>
        <w:t xml:space="preserve">  wartości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mowy  brutto  za  każdy  dzień  zwłoki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 przypadku  odstąpienia  od  umowy  przez  Wykonawcę  z  przyczyn  zależnych  od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ego, Zamawiający  zapłaci  karę  umowną  w  wysokości 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 wartości  umowy 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utto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 przypadku  odstąpienia  od  umowy  przez  Zamawiającego  z  przyczyn, za  które  odpowiada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onawca, Wykonawca  zapłaci  Zamawiającemu  karę  umowną  w 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artości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mowy  brutto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 przypadku  zwłoki  Wykonawcy  w  usuwaniu  wad  przedmiotu  umowy, Wykonawca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płaci  karę  umowną  w  wysokości  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</w:rPr>
        <w:t xml:space="preserve">  wynagrodzenia  umownego  brutto  za  każdy  dzień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włoki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W  przypadku  niekompletności  dokumentacji  objętej  niniejszą  umową, koszt  wykonania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umentacji  uzupełniającej  w  całości  pokryje  Wykonawca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6. W  przypadku, gdy  szkoda  spowodowana  niewykonaniem  obowiązku  wynikającego z niniejszej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 przekracza  wysokość  kar  umownych, poszkodowana  tym  strona  może, niezależnie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  kar  umownych, dochodzić  odszkodowania  na  zasadach  ogólnych  Kodeksu  Cywilnego.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konawca  ponosi  odpowiedzialność  za  wykonane  dzieło  zgodnie  z  przepisami  ustawy          o  prawie  autorskim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 zmiany  i  uzupełnienia  niniejszej  umowy  mogą  być  dokonywane  wyłącznie               w  formie  pisemnego  aneksu, podpisanego  przez  obie  strony.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Wszelkie  spory, powstałe  na  tle  wykonywania  niniejszej  umowy, będą  rozstrzygane  przez  sąd właściwy  dla  siedziby  Zamawiającego.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sprawach  nieregulowanych  niniejszą  Umową  zastosowanie  mają  przepisy :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wy  z  dnia  23 kwietnia  1964 roku  Kodeks  cywilny  (Dz. U. Nr  16  poz. 93  wraz               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 późniejszymi  zmianami)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tawy  z  dnia  29 stycznia  2004 roku  Prawo  zamówień  publicznych (Dz. U. Nr 19  poz. 177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raz  z  późniejszymi  zmianami).   </w:t>
      </w:r>
    </w:p>
    <w:p>
      <w:pPr>
        <w:pStyle w:val="NormalnyWeb"/>
        <w:spacing w:before="0" w:after="0"/>
        <w:rPr/>
      </w:pPr>
      <w:r>
        <w:rPr/>
        <w:t xml:space="preserve">3. Ustawy  z  dnia  7 lipca  1994 roku  Prawo  budowlane  </w:t>
      </w:r>
      <w:r>
        <w:rPr>
          <w:kern w:val="2"/>
        </w:rPr>
        <w:t xml:space="preserve">(tekst  jednolity  -  Dz. U.  z  2006 r.   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Nr  156, poz. 1118  wraz  z  późniejszymi  zmianami)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 część  niniejszej  umowy  stanowią  załączniki: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ecyfikacja  istotnych  warunków  zamówienia.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ormularz  ofertowy  wraz  z  załącznikami. </w:t>
      </w:r>
    </w:p>
    <w:p>
      <w:pPr>
        <w:pStyle w:val="Normal"/>
        <w:spacing w:lineRule="auto" w:line="24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 niniejszą  sporządzono  w  trzech  jednobrzmiących  egzemplarzach, z  których  jeden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mplarz  otrzymuje  Wykonawca, a  dwa  Zamawiając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KONAWCA:</w:t>
        <w:tab/>
        <w:tab/>
        <w:tab/>
        <w:tab/>
        <w:tab/>
        <w:tab/>
        <w:tab/>
        <w:t>ZAMAWIAJĄCY: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  <w:tab/>
        <w:tab/>
        <w:tab/>
        <w:tab/>
        <w:tab/>
        <w:tab/>
        <w:t xml:space="preserve"> </w:t>
        <w:tab/>
        <w:t>................................</w:t>
      </w:r>
      <w:r>
        <w:br w:type="page"/>
      </w:r>
    </w:p>
    <w:p>
      <w:pPr>
        <w:pStyle w:val="Normal"/>
        <w:widowControl/>
        <w:spacing w:lineRule="auto" w:line="240"/>
        <w:ind w:left="0" w:right="-14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S Outlook" w:hAnsi="MS Outlook" w:cs="MS Outloo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Tahoma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IWZTimes12">
    <w:name w:val="A-SIWZ-Times 12"/>
    <w:basedOn w:val="Normal"/>
    <w:qFormat/>
    <w:pPr>
      <w:spacing w:lineRule="auto" w:line="240" w:before="120" w:after="0"/>
      <w:ind w:left="0"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</w:pPr>
    <w:rPr>
      <w:rFonts w:ascii="Times New Roman" w:hAnsi="Times New Roman" w:cs="Times New Roman"/>
      <w:b/>
      <w:sz w:val="20"/>
      <w:szCs w:val="24"/>
    </w:rPr>
  </w:style>
  <w:style w:type="paragraph" w:styleId="Tekstpodstawowy3">
    <w:name w:val="Tekst podstawowy 3"/>
    <w:basedOn w:val="Normal"/>
    <w:qFormat/>
    <w:pPr>
      <w:widowControl/>
      <w:spacing w:lineRule="auto" w:line="240" w:before="0" w:after="120"/>
      <w:ind w:lef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00"/>
    </w:pPr>
    <w:rPr/>
  </w:style>
  <w:style w:type="paragraph" w:styleId="Pkt">
    <w:name w:val="pkt"/>
    <w:basedOn w:val="Normal"/>
    <w:qFormat/>
    <w:pPr>
      <w:widowControl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normalnyTimesNewRoman">
    <w:name w:val="Tekst normalny + Times New Roman"/>
    <w:basedOn w:val="TextBody"/>
    <w:qFormat/>
    <w:pPr>
      <w:shd w:fill="FFFFFF" w:val="clear"/>
      <w:spacing w:lineRule="auto" w:line="240" w:before="240" w:after="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40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hajnowka@hajnowka.pl" TargetMode="External"/><Relationship Id="rId6" Type="http://schemas.openxmlformats.org/officeDocument/2006/relationships/hyperlink" Target="http://www.hajnowka.pl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hajnowka@hajnowka.pl" TargetMode="External"/><Relationship Id="rId11" Type="http://schemas.openxmlformats.org/officeDocument/2006/relationships/hyperlink" Target="http://www.hajnowka.pl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45:00Z</dcterms:created>
  <dc:creator>jkicel</dc:creator>
  <dc:description/>
  <cp:keywords/>
  <dc:language>en-US</dc:language>
  <cp:lastModifiedBy>jkicel</cp:lastModifiedBy>
  <cp:lastPrinted>2007-11-02T11:15:00Z</cp:lastPrinted>
  <dcterms:modified xsi:type="dcterms:W3CDTF">2007-11-02T10:28:00Z</dcterms:modified>
  <cp:revision>16</cp:revision>
  <dc:subject/>
  <dc:title>             GMINA  MIEJSKA  HAJNÓWKA              </dc:title>
</cp:coreProperties>
</file>