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Hajnówka 02.07.2007 rok</w:t>
      </w:r>
    </w:p>
    <w:p>
      <w:pPr>
        <w:pStyle w:val="NormalnyWeb"/>
        <w:spacing w:before="280" w:after="0"/>
        <w:rPr/>
      </w:pPr>
      <w:r>
        <w:rPr/>
        <w:t>BI.341/11/07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Dotyczy : </w:t>
      </w:r>
      <w:r>
        <w:rPr>
          <w:b/>
          <w:bCs/>
          <w:sz w:val="27"/>
          <w:szCs w:val="27"/>
        </w:rPr>
        <w:t xml:space="preserve">Przedmiotem zamówienia jest budowa ul. m. Konopnickiej, M.C. 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kłodowskiej, H. Sawickiej i ulicy "bez nazwy" w Hajnówce o łącznej 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dł. ok 655,10 mb i pow. ok 3470,60m</w:t>
      </w:r>
      <w:r>
        <w:rPr>
          <w:b/>
          <w:bCs/>
          <w:sz w:val="27"/>
          <w:szCs w:val="27"/>
          <w:vertAlign w:val="superscript"/>
        </w:rPr>
        <w:t>2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Urząd Miasta w Hajnówce , Ul. Aleksego Zina 1 , 17-200 Hajnówka informuje, że w kosztorysie ofertowym w pozycji Nr 4 , Zadanie Nr 3 wkradł się błąd , nie podano grubość warstwy wiążącej . Niżej podano prawidłową grubość warstwy wiążąc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1.Wykonanie warstwy wiążącej z mieszanki mineralno-bitumicznej 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gr.4 cm. - 84,60m</w:t>
      </w:r>
      <w:r>
        <w:rPr>
          <w:sz w:val="27"/>
          <w:szCs w:val="27"/>
          <w:vertAlign w:val="superscript"/>
        </w:rPr>
        <w:t>2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BURMISTRZ MIASTA HAJNÓWK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30:00Z</dcterms:created>
  <dc:creator>Jolanta Zachaj</dc:creator>
  <dc:description/>
  <cp:keywords/>
  <dc:language>en-US</dc:language>
  <cp:lastModifiedBy>Jolanta Zachaj</cp:lastModifiedBy>
  <dcterms:modified xsi:type="dcterms:W3CDTF">2007-07-02T11:32:00Z</dcterms:modified>
  <cp:revision>1</cp:revision>
  <dc:subject/>
  <dc:title>Hajnówka 02</dc:title>
</cp:coreProperties>
</file>