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Hajnówka 06.07.2007 rok</w:t>
      </w:r>
    </w:p>
    <w:p>
      <w:pPr>
        <w:pStyle w:val="NormalnyWeb"/>
        <w:spacing w:before="280" w:after="0"/>
        <w:rPr/>
      </w:pPr>
      <w:r>
        <w:rPr/>
        <w:t>BI.341/11/07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Dotyczy : </w:t>
      </w:r>
      <w:r>
        <w:rPr>
          <w:i/>
          <w:iCs/>
          <w:sz w:val="27"/>
          <w:szCs w:val="27"/>
        </w:rPr>
        <w:t xml:space="preserve">budowa ul. M. Konopnickiej , M. C. Skłodowskiej , H. Sawickiej i ulicy bez 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nazwy w Hajnówce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rząd Miasta w Hajnówce udziela odpowiedzi na niżej podane pytania 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ytanie nr 1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 kosztorysie jest wywóz na odl. 5km, czy nie powinno być dowozu gruntu do zasypania ?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dp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winno być wykop na odkład , a nie z transportem na odl. 5km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ytanie nr 2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Czy przewidziana jest wymiana gruntu ?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dp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asypanie wykopów na kanale tym samym gruntem z wykopów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ytanie nr 3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Czy można stosować zamienne studnie PCV o średnicy 400mm ?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dp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tudnie PCV powinny mieć średnicę wewnętrzną nie mniejszą niż 400m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BURMISTRZ MIASTA HAJNÓW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9:00Z</dcterms:created>
  <dc:creator>Jolanta Zachaj</dc:creator>
  <dc:description/>
  <cp:keywords/>
  <dc:language>en-US</dc:language>
  <cp:lastModifiedBy>Jolanta Zachaj</cp:lastModifiedBy>
  <dcterms:modified xsi:type="dcterms:W3CDTF">2007-07-06T08:01:00Z</dcterms:modified>
  <cp:revision>1</cp:revision>
  <dc:subject/>
  <dc:title>Hajnówka 06</dc:title>
</cp:coreProperties>
</file>