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SIWZ </w:t>
      </w:r>
    </w:p>
    <w:p>
      <w:pPr>
        <w:pStyle w:val="Normal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ieczęć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W CIĄGU OSTATNICH 3 LAT ROBÓT BUDOWLANYCH W PRZEDMIOTOWYM ZAKRESI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240"/>
        <w:gridCol w:w="21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dostaw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i adres zamawiające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zień-miesiąc-ro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zamówie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16"/>
          <w:szCs w:val="16"/>
        </w:rPr>
        <w:t>podpis i pieczątka imienna uprawnionego (-ych) przedstawiciel (-li)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a!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Zamawiający przy ocenie oferty będzie brał  pod uwagę wyłącznie roboty budowlane, które zostały wykonane w okresie 3 lat przed dniem wszczęcia niniejszego postępowania tj. dniem  12.09.2006 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nak sprawy:</w:t>
        <w:tab/>
        <w:tab/>
        <w:tab/>
        <w:tab/>
        <w:tab/>
        <w:tab/>
        <w:tab/>
        <w:tab/>
        <w:tab/>
        <w:tab/>
        <w:t>strona 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8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45:00Z</dcterms:created>
  <dc:creator>Urząd Miasta Hajnówka</dc:creator>
  <dc:description/>
  <cp:keywords/>
  <dc:language>en-US</dc:language>
  <cp:lastModifiedBy>Urząd Miasta Hajnówka</cp:lastModifiedBy>
  <dcterms:modified xsi:type="dcterms:W3CDTF">2006-09-07T11:48:00Z</dcterms:modified>
  <cp:revision>4</cp:revision>
  <dc:subject/>
  <dc:title>Załącznik Nr 3 SIWZ </dc:title>
</cp:coreProperties>
</file>