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Hajnówka  2007.04.25.</w:t>
      </w:r>
    </w:p>
    <w:p>
      <w:pPr>
        <w:pStyle w:val="Normal"/>
        <w:rPr/>
      </w:pPr>
      <w:r>
        <w:rPr/>
        <w:t>BI. 341 / 8 /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INFORMACJ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o  wyborze  najkorzystniejszej 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a  podstawie  art. 92  ustawy  z  dnia  29 stycznia  2004 roku  Prawo  zamówień  publicznych  uprzejmie  informuję, iż  w  postępowaniu  o  udzielenie  zamówienia  publicznego  przeprowadzonym  w  trybie  przetargu  nieograniczonego  -  nr  BI.341/8/2007 -  </w:t>
      </w:r>
      <w:r>
        <w:rPr>
          <w:b/>
        </w:rPr>
        <w:t>„Przebudowa    skrzyżowania  ulic : 3 Maja - ST. Batorego - A. Zina  wraz  z  budową  kablowej  linii  oświetleniowej  i  demontażem  napowietrznej  linii  komunalno - oświetleniowej, budową  sygnalizacji  świetlnej  i  kanalizacji  deszczowej”</w:t>
      </w:r>
      <w:r>
        <w:rPr/>
        <w:t>, komisja  przetargowa  jako  najkorzystniejsze wybrała  ofert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 Nr  1 :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„</w:t>
      </w:r>
      <w:r>
        <w:rPr>
          <w:b/>
        </w:rPr>
        <w:t>WIPROBET”  s.j.</w:t>
      </w:r>
      <w:r>
        <w:rPr/>
        <w:t xml:space="preserve">  </w:t>
      </w:r>
      <w:r>
        <w:rPr>
          <w:b/>
        </w:rPr>
        <w:t>B.T. Gryczewscy,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>Hołówki  Małe  6, 16 - 061 Juchno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 Nr  2 :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Zakład  Instalatorstwa  Elektrycznego, Piotr  Bołtromiuk 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</w:t>
      </w:r>
      <w:r>
        <w:rPr/>
        <w:t>ul. Słomiana  1, 17 - 200 Hajnów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 Nr  3 :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Przedsiębiorstwo  Wodociągów  i  Kanalizacji  Spółka  z  o.o. 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</w:t>
      </w:r>
      <w:r>
        <w:rPr/>
        <w:t>ul. Słowackiego  29, 17 - 200 Hajnów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 Nr  4 :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Zakład  Instalatorstwa  Elektrycznego, Piotr  Bołtromiuk 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</w:t>
      </w:r>
      <w:r>
        <w:rPr/>
        <w:t>ul. Słomiana  1, 17 - 200 Hajnów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iasta  Hajnówka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38:00Z</dcterms:created>
  <dc:creator>Urzad Miasta</dc:creator>
  <dc:description/>
  <cp:keywords/>
  <dc:language>en-US</dc:language>
  <cp:lastModifiedBy>Jolanta Zachaj</cp:lastModifiedBy>
  <cp:lastPrinted>2007-04-25T14:36:00Z</cp:lastPrinted>
  <dcterms:modified xsi:type="dcterms:W3CDTF">2007-04-26T05:38:00Z</dcterms:modified>
  <cp:revision>2</cp:revision>
  <dc:subject/>
  <dc:title>                                                                                                                         Hajnówka  2005</dc:title>
</cp:coreProperties>
</file>