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                              ...............................................</w:t>
      </w:r>
    </w:p>
    <w:p>
      <w:pPr>
        <w:pStyle w:val="Tabela"/>
        <w:autoSpaceDE w:val="true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(pieczęć podmiotu uprawnionego)                                  (data i miejsce złożenia oferty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spacing w:before="240" w:after="0"/>
        <w:jc w:val="center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PODMIOTU UPRAWNIONEGO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 PRZYZNANIE DOTACJI ZE ŚRODKÓW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Urzędu Miasta Hajnówka</w:t>
      </w:r>
    </w:p>
    <w:p>
      <w:pPr>
        <w:pStyle w:val="Normal"/>
        <w:jc w:val="center"/>
        <w:rPr>
          <w:rFonts w:ascii="Verdana" w:hAnsi="Verdana" w:cs="Courier New"/>
          <w:sz w:val="40"/>
        </w:rPr>
      </w:pPr>
      <w:r>
        <w:rPr>
          <w:rFonts w:cs="Courier New" w:ascii="Verdana" w:hAnsi="Verdana"/>
          <w:sz w:val="40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32"/>
          <w:szCs w:val="32"/>
        </w:rPr>
      </w:pPr>
      <w:r>
        <w:rPr>
          <w:rFonts w:cs="Courier New" w:ascii="Verdana" w:hAnsi="Verdana"/>
          <w:b/>
          <w:bCs/>
          <w:sz w:val="32"/>
          <w:szCs w:val="32"/>
        </w:rPr>
        <w:t>NA REALIZACJĘ ZADANIA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32"/>
          <w:szCs w:val="32"/>
        </w:rPr>
      </w:pPr>
      <w:r>
        <w:rPr>
          <w:rFonts w:cs="Courier New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.............................................................................</w:t>
      </w:r>
    </w:p>
    <w:p>
      <w:pPr>
        <w:pStyle w:val="Normal"/>
        <w:jc w:val="center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</w:rPr>
        <w:t>(nazwa zadania)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8"/>
        </w:rPr>
      </w:pPr>
      <w:r>
        <w:rPr>
          <w:rFonts w:cs="Courier New" w:ascii="Verdana" w:hAnsi="Verdana"/>
          <w:b/>
          <w:bCs/>
          <w:sz w:val="28"/>
        </w:rPr>
        <w:t>W FORMIE WSPIERANIA WYKONANIA ZADANIA</w:t>
      </w:r>
    </w:p>
    <w:p>
      <w:pPr>
        <w:pStyle w:val="Heading2"/>
        <w:rPr/>
      </w:pPr>
      <w:r>
        <w:rPr/>
        <w:t>PRZEZ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8"/>
        </w:rPr>
      </w:pPr>
      <w:r>
        <w:rPr>
          <w:rFonts w:cs="Courier New" w:ascii="Verdana" w:hAnsi="Verdana"/>
          <w:b/>
          <w:bCs/>
          <w:sz w:val="28"/>
        </w:rPr>
        <w:t>BURMISTRZA MIASTA HAJNÓWKA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8"/>
        </w:rPr>
      </w:pPr>
      <w:r>
        <w:rPr>
          <w:rFonts w:cs="Courier New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w okresie od ..................... do ............................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świadczenie złożenia ofert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miejscowość, data, podpis – wypełnia organ)</w:t>
      </w:r>
    </w:p>
    <w:p>
      <w:pPr>
        <w:pStyle w:val="Normal"/>
        <w:spacing w:before="240" w:after="24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bCs/>
        </w:rPr>
        <w:t>1. Dane podmiotu uprawnionego ubiegającego się o realizację zad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1) pełna nazwa podmiotu 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2) forma prawna 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3) data powstania 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4) dokładny adres: ................................... ul. 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>gmina .............. powiat ............. województwo 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5) tel. ....................... fax ...........................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>e-mail: ............................ http:// ..............................</w:t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>6) numer w Krajowym Rejestrze Sądowym lub w innym rejestrze oraz numer i data wpisu lub rejestracji: 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7) numer NIP: ....................................; numer REGON: 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8) nazwa banku i numer rachunku 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>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 xml:space="preserve">9) imiona i nazwiska oraz funkcje osób upoważnionych do reprezentowania podmiotu w kontaktach zewnętrznych i posiadających zdolność do podejmowania zobowiązań finansowych w imieniu podmiotu (zawierania umów) </w:t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10) nazwa, adres i telefon kontaktowy placówki bezpośrednio</w:t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</w:rPr>
        <w:t>wykonującej zadanie, na które podmiot ubiega się o</w:t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</w:rPr>
        <w:t>dotację ……………………………………………. 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11) osoba upoważniona do składania ewentualnych wyjaśnień i uzupełnień dotyczących oferty (imię i nazwisko oraz nr telefonu kontaktowego) 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12) Cele statutowe, przedmiot działalności statutowej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trHeight w:val="3492" w:hRule="atLeast"/>
        </w:trPr>
        <w:tc>
          <w:tcPr>
            <w:tcW w:w="10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spacing w:before="240" w:after="240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spacing w:before="240" w:after="240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spacing w:before="240" w:after="24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bCs/>
        </w:rPr>
        <w:t>II. Opis zad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1. Nazwa zadani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946" w:hRule="atLeast"/>
        </w:trPr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2. Szczegółowy zakres rzeczowy zadani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1055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3. Szczegółowy opis planowanych działań przy realizacji zadani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1572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</w:rPr>
        <w:t>4. Miejsce realizacji zadania: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5. Posiadane zasoby, które zapewnią realizację zada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a) kadrowe (z opisem kwalifikacji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987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rzeczowe (z opisem stanu i podaniem wartości)</w:t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987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</w:rPr>
        <w:t>6. Sposób rekrutacji uczestników (liczba i charakterystyka ze względu na istotne dla zadania cechy, np. wiek, płeć, miejsce zamieszkania, status materialny)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1075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 xml:space="preserve">7. Zakładane rezultaty realizacji zadania: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974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8. Partnerzy w realizacji zadania (ze szczególnym uwzględnieniem organów administracji publicznej)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1086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</w:rPr>
        <w:t>9. Dotychczasowe doświadczenia w realizacji zadań podobnego typu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3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trHeight w:val="3488" w:hRule="atLeast"/>
        </w:trPr>
        <w:tc>
          <w:tcPr>
            <w:tcW w:w="10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10. Informacje na temat dotychczasowych zadań realizowanych we współpracy z administracją publiczną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1175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11. Dodatkowe informacje, które zdaniem podmiotu uprawnionego mogą mieć wpływ na ocenę oferty:</w:t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1175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12. Inne informacje, wymagane zgodnie z treścią ogłoszenia o otwartym konkursie ofert:</w:t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1175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080" w:hanging="1080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Kalkulacja przewidywanych kosztów realizacji zadania:</w:t>
      </w:r>
    </w:p>
    <w:p>
      <w:pPr>
        <w:pStyle w:val="Normal"/>
        <w:spacing w:before="0" w:after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Całkowity koszt (w zł)                                                             [ ...........]</w:t>
      </w:r>
    </w:p>
    <w:p>
      <w:pPr>
        <w:pStyle w:val="Normal"/>
        <w:spacing w:before="0" w:after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W tym:</w:t>
      </w:r>
    </w:p>
    <w:p>
      <w:pPr>
        <w:pStyle w:val="Normal"/>
        <w:spacing w:before="0" w:after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- wnioskowana wielkość dotacji (w zł)                                       [ ...........]</w:t>
      </w:r>
    </w:p>
    <w:p>
      <w:pPr>
        <w:pStyle w:val="Normal"/>
        <w:spacing w:before="0" w:after="24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- wielkość środków własnych (w zł)                                           [ ...........]</w:t>
      </w:r>
    </w:p>
    <w:p>
      <w:pPr>
        <w:pStyle w:val="Normal"/>
        <w:spacing w:before="0" w:after="240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</w:rPr>
        <w:t>- wielkość środków pozyskanych z innych źródeł                        [ ...........]</w:t>
      </w:r>
    </w:p>
    <w:p>
      <w:pPr>
        <w:pStyle w:val="Heading4"/>
        <w:numPr>
          <w:ilvl w:val="0"/>
          <w:numId w:val="2"/>
        </w:numPr>
        <w:ind w:hanging="1080"/>
        <w:rPr/>
      </w:pPr>
      <w:r>
        <w:rPr/>
        <w:t>Inne wybrane informacje dotyczące zad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 xml:space="preserve">1. Adresaci działań przy realizacji zadania - należy oznaczyć znakiem X </w:t>
      </w:r>
      <w:r>
        <w:rPr>
          <w:rFonts w:cs="Courier New" w:ascii="Verdana" w:hAnsi="Verdana"/>
          <w:b/>
          <w:bCs/>
        </w:rPr>
        <w:t>nie więcej niż 3</w:t>
      </w:r>
      <w:r>
        <w:rPr>
          <w:rFonts w:cs="Courier New" w:ascii="Verdana" w:hAnsi="Verdana"/>
        </w:rPr>
        <w:t xml:space="preserve"> najważniejsze grupy adresatów działań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 xml:space="preserve">[ ] Osoby bezdomne                                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[ ] Osoby ubogie                               [ ] Osoby w podeszłym wieku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[ ] Niepełnosprawni i chorzy               [ ] Uchodźcy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 xml:space="preserve">[ ] Bezrobotni                                    [ ] Osoby i rodziny wymagające  </w:t>
      </w:r>
    </w:p>
    <w:p>
      <w:pPr>
        <w:pStyle w:val="Normal"/>
        <w:ind w:left="10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Courier New" w:ascii="Verdana" w:hAnsi="Verdana"/>
        </w:rPr>
        <w:t>interwencji kryzysowej</w:t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[ ] Samotnie wychowujący dzieci         [ ] Ofiary przemocy w rodzinie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[ ] Dzieci i młodzież z rodzin               [ ] Organizacje i instytucje</w:t>
      </w:r>
    </w:p>
    <w:p>
      <w:pPr>
        <w:pStyle w:val="Normal"/>
        <w:ind w:left="180" w:hanging="8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jących trudności w wypeł-                 działające na polu pomocy                     nianiu swoich zadań                                     społecznej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[ ] Uzależnieni od alkoholu lub            [ ] Inne ..........................</w:t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narkotyków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 xml:space="preserve">2. Typ działań - należy oznaczyć znakiem X </w:t>
      </w:r>
      <w:r>
        <w:rPr>
          <w:rFonts w:cs="Courier New" w:ascii="Verdana" w:hAnsi="Verdana"/>
          <w:b/>
          <w:bCs/>
        </w:rPr>
        <w:t>nie więcej niż 3</w:t>
      </w:r>
      <w:r>
        <w:rPr>
          <w:rFonts w:cs="Courier New" w:ascii="Verdana" w:hAnsi="Verdana"/>
        </w:rPr>
        <w:t xml:space="preserve"> najważniejsze typy działań przy realizacji zadania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[ ] Pomoc finansowa                      [ ] Pielęgnacja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[ ] Pomoc rzeczowa                       [ ] Praca socjalna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[ ] Pomoc żywnościowa, w tym       [ ] Animowanie działań samopomocowych</w:t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wydawanie posiłków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[ ] Usługi opiekuńcze - pomoc w      [ ] Opieka pozaszkolna nad dziećmi</w:t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 xml:space="preserve">załatwianiu formalności, </w:t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 xml:space="preserve">sprawunków, przygotowywaniu </w:t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posiłków itp.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[ ] Pomoc w zakresie poradnictwa  [ ] Szkolenia dla kadry pomocy społecznej</w:t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i informacji</w:t>
      </w:r>
    </w:p>
    <w:p>
      <w:pPr>
        <w:pStyle w:val="Normal"/>
        <w:ind w:left="10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[ ] Szkolenia dla podopiecznych lub ich opiekunów</w:t>
      </w:r>
    </w:p>
    <w:p>
      <w:pPr>
        <w:pStyle w:val="Normal"/>
        <w:ind w:left="100" w:hanging="0"/>
        <w:rPr>
          <w:rFonts w:cs="Courier New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left="100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[ ] Zbieranie i przetwarzanie informacji ważnych dla funkcjonowania pomocy społecznej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 xml:space="preserve">[ ] Terapia / rehabilitacja                 [ ] Finansowanie działań innych </w:t>
      </w:r>
    </w:p>
    <w:p>
      <w:pPr>
        <w:pStyle w:val="Normal"/>
        <w:ind w:left="10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Courier New" w:ascii="Verdana" w:hAnsi="Verdana"/>
        </w:rPr>
        <w:t>organizacji i instytucji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[ ] Opieka stacjonarna                     [ ] Specjalistyczne usługi opiekuńcze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[ ] Opieka półstacjonarna                 [ ] Inne ...........................</w:t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(dzienna)</w:t>
      </w:r>
    </w:p>
    <w:p>
      <w:pPr>
        <w:pStyle w:val="Normal"/>
        <w:ind w:left="1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0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ourier New" w:ascii="Verdana" w:hAnsi="Verdana"/>
        </w:rPr>
        <w:t>[ ] Mieszkania chronione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3. Liczbowe określenia skali działań przy realizacji zadania (prosimy użyć miar adekwatnych dla danego typu zadania, np. liczba osób objętych pomocą, liczba rodzin objętych programem, liczba porad udzielonych tygodniowo)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1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383" w:hRule="atLeast"/>
        </w:trPr>
        <w:tc>
          <w:tcPr>
            <w:tcW w:w="10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Courier New" w:ascii="Verdana" w:hAnsi="Verdana"/>
        </w:rPr>
        <w:t>Ogólna liczba osób pracujących przy realizacji zadania [    ]w przeliczeniu na pełne etaty [       ]</w:t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</w:rPr>
        <w:t>w tym wolontariusze [    ] w przeliczeniu na pełne etaty [     ]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5. Opis bazy lokalowej (wyłącznie dla placówek opieki stacjonarnej, dziennej oraz noclegowni)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a) Rodzaj obiektu 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>b) Powierzchnia użytkowa (m</w:t>
      </w:r>
      <w:r>
        <w:rPr>
          <w:rFonts w:cs="Courier New" w:ascii="Verdana" w:hAnsi="Verdana"/>
          <w:vertAlign w:val="superscript"/>
        </w:rPr>
        <w:t>2</w:t>
      </w:r>
      <w:r>
        <w:rPr>
          <w:rFonts w:cs="Courier New" w:ascii="Verdana" w:hAnsi="Verdana"/>
        </w:rPr>
        <w:t>) [        ];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c) Stan prawny nieruchomości/warunki dzierżawy ...........................................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d) Liczba miejsc w obiekcie i ich podział ze względu na grupy osób objętych pomocą:</w:t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2408" w:hRule="atLeast"/>
        </w:trPr>
        <w:tc>
          <w:tcPr>
            <w:tcW w:w="10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e) Stan techniczny i wyposażenie obiektu istotne z punktu widzenia realizacji zadania: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1299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 xml:space="preserve">f) Ogólny koszt utrzymania obiektu w przeliczeniu na 1 osobę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miesięcznie:[        ]</w:t>
      </w:r>
    </w:p>
    <w:p>
      <w:pPr>
        <w:pStyle w:val="Normal"/>
        <w:spacing w:before="24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before="24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before="240" w:after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Courier New" w:ascii="Verdana" w:hAnsi="Verdana"/>
          <w:b/>
          <w:bCs/>
        </w:rPr>
        <w:t>V. Kosztorys ze względu na typ kosztów zadani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179"/>
        <w:gridCol w:w="1014"/>
        <w:gridCol w:w="1913"/>
        <w:gridCol w:w="1464"/>
      </w:tblGrid>
      <w:tr>
        <w:trPr>
          <w:trHeight w:val="58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kosztów (wydatków) i sposób ich kalkulacji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zł)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z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kowanej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i (w zł)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ze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ów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ych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zł)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6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5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gółem: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  <w:b/>
          <w:bCs/>
        </w:rPr>
        <w:t>VI. Kosztorys ze względu na źródło finansowania zadani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1"/>
        <w:gridCol w:w="1887"/>
        <w:gridCol w:w="1357"/>
      </w:tblGrid>
      <w:tr>
        <w:trPr>
          <w:trHeight w:val="157" w:hRule="atLeast"/>
        </w:trPr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Źródło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zł)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ział środków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%)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7" w:hRule="atLeast"/>
        </w:trPr>
        <w:tc>
          <w:tcPr>
            <w:tcW w:w="6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nioskowana kwota dotacji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7" w:hRule="atLeast"/>
        </w:trPr>
        <w:tc>
          <w:tcPr>
            <w:tcW w:w="6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osiadane środki własne (na jakich zasadach przyznane)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7" w:hRule="atLeast"/>
        </w:trPr>
        <w:tc>
          <w:tcPr>
            <w:tcW w:w="6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wentualne wpłaty i opłaty uczestników projektu - z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iego tytułu?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7" w:hRule="atLeast"/>
        </w:trPr>
        <w:tc>
          <w:tcPr>
            <w:tcW w:w="6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źródła finansowania (określić na jakiej podstawie przyznano bądź zapewniono środki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bliczne – wymien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epubliczne - wymienić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7" w:hRule="atLeast"/>
        </w:trPr>
        <w:tc>
          <w:tcPr>
            <w:tcW w:w="6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gółem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/>
        <w:t xml:space="preserve">VII. Uwagi mogące mieć znaczenie przy ocenie kosztorysu 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bCs/>
        </w:rPr>
        <w:t>VIII. Pozafinansowy wkład własny podmiotu w realizację zadania (np. praca wolontariuszy) .............</w:t>
      </w:r>
      <w:r>
        <w:rPr>
          <w:rFonts w:cs="Courier New" w:ascii="Verdana" w:hAnsi="Verdana"/>
        </w:rPr>
        <w:t>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bCs/>
        </w:rPr>
        <w:t>IX. Dodatkowe uwagi lub informacje</w:t>
      </w:r>
      <w:r>
        <w:rPr>
          <w:rFonts w:cs="Courier New" w:ascii="Verdana" w:hAnsi="Verdana"/>
        </w:rPr>
        <w:t xml:space="preserve">  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>(pieczęć podmiotu uprawnionego)                               …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Courier New" w:ascii="Verdana" w:hAnsi="Verdana"/>
          <w:sz w:val="20"/>
        </w:rPr>
        <w:t>(podpis osoby upoważnionej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Courier New" w:ascii="Verdana" w:hAnsi="Verdana"/>
          <w:sz w:val="20"/>
        </w:rPr>
        <w:t>do składania oświadczeń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</w:t>
      </w:r>
      <w:r>
        <w:rPr>
          <w:rFonts w:cs="Courier New" w:ascii="Verdana" w:hAnsi="Verdana"/>
          <w:sz w:val="20"/>
        </w:rPr>
        <w:t>woli w imieniu podmiotu uprawnionego)</w:t>
      </w:r>
    </w:p>
    <w:p>
      <w:pPr>
        <w:pStyle w:val="Normal"/>
        <w:spacing w:before="240" w:after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</w:rPr>
      </w:pPr>
      <w:r>
        <w:rPr>
          <w:rFonts w:cs="Courier New" w:ascii="Verdana" w:hAnsi="Verdana"/>
          <w:b/>
          <w:bCs/>
        </w:rPr>
        <w:t>X. Załączniki i ewentualne referenc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1. Aktualny wyciąg z rejestru (ważny do 3 miesięcy od daty uzyskan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2. Sprawozdanie merytoryczne i finansowe za ostatni ro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3. Statut podmiotu uprawnion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4. 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5. 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Courier New" w:ascii="Verdana" w:hAnsi="Verdana"/>
          <w:b/>
          <w:bCs/>
        </w:rPr>
        <w:t>XI. Adnotacje urzędowe (nie wypełniać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trHeight w:val="1190" w:hRule="atLeast"/>
        </w:trPr>
        <w:tc>
          <w:tcPr>
            <w:tcW w:w="10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                       .......................................</w:t>
      </w:r>
    </w:p>
    <w:p>
      <w:pPr>
        <w:pStyle w:val="Tabela"/>
        <w:autoSpaceDE w:val="true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(miejscowość, data)                                    (podpis pracownika przyjmującego ofertę) 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</w:rPr>
        <w:t>_________</w:t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>* W przypadku prowadzenia przez podmiot kilku różnych placówek, wniosek o dotację należy wypełnić odrębnie dla każdej placówki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Verdana" w:hAnsi="Verdana" w:cs="Verdana"/>
      <w:b/>
      <w:bCs/>
      <w:sz w:val="4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0" w:after="240"/>
      <w:ind w:hanging="1080"/>
      <w:jc w:val="both"/>
      <w:outlineLvl w:val="3"/>
    </w:pPr>
    <w:rPr>
      <w:rFonts w:ascii="Verdana" w:hAnsi="Verdan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33:00Z</dcterms:created>
  <dc:creator>Miroslaw Awksentiuk</dc:creator>
  <dc:description/>
  <dc:language>en-US</dc:language>
  <cp:lastModifiedBy>URZAD_MIASTA</cp:lastModifiedBy>
  <cp:lastPrinted>2005-03-29T11:17:00Z</cp:lastPrinted>
  <dcterms:modified xsi:type="dcterms:W3CDTF">2005-09-16T09:41:00Z</dcterms:modified>
  <cp:revision>11</cp:revision>
  <dc:subject/>
  <dc:title>OFERTA</dc:title>
</cp:coreProperties>
</file>